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LEI Nº 2136/201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17 de dezembro de 2018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4956" w:firstLine="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lang w:eastAsia="zh-CN"/>
        </w:rPr>
        <w:t>Autoriza a abertura de Crédito Suplementar no valor de R$ 47.583,00 para o fim que especifica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Lucida Sans Unicode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HELTON HOLZ BARRETO</w:t>
      </w:r>
      <w:r>
        <w:rPr>
          <w:rFonts w:cs="Arial" w:ascii="Arial" w:hAnsi="Arial"/>
        </w:rPr>
        <w:t xml:space="preserve">,  Prefeito Municipal de General Câmara, no uso de suas atribuições legais conferidas pela Lei Orgânica do Município, art. 75, inciso I, que a Câmara Municipal de Vereadores  aprovou e  eu sanciono e promulgo a seguin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  <w:t>LEI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eastAsia="zh-CN"/>
        </w:rPr>
        <w:t>Art. 1º</w:t>
      </w:r>
      <w:r>
        <w:rPr>
          <w:rFonts w:cs="Arial" w:ascii="Arial" w:hAnsi="Arial"/>
          <w:lang w:eastAsia="zh-CN"/>
        </w:rPr>
        <w:t xml:space="preserve"> - Fica o Poder Executivo Municipal autorizado a abrir Crédito Suplementar no valor de </w:t>
      </w:r>
      <w:r>
        <w:rPr>
          <w:rFonts w:cs="Arial" w:ascii="Arial" w:hAnsi="Arial"/>
          <w:b/>
          <w:lang w:eastAsia="zh-CN"/>
        </w:rPr>
        <w:t>R$ 47.583,00</w:t>
      </w:r>
      <w:r>
        <w:rPr>
          <w:rFonts w:cs="Arial" w:ascii="Arial" w:hAnsi="Arial"/>
          <w:lang w:eastAsia="zh-CN"/>
        </w:rPr>
        <w:t xml:space="preserve"> (quarenta e sete mil, quinhentos e oitenta e três reais).</w:t>
      </w:r>
    </w:p>
    <w:p>
      <w:pPr>
        <w:pStyle w:val="Normal"/>
        <w:ind w:firstLine="85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E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esas Corren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3.1.90.11.00 – Venc. e Vantagens Fixas – Pessoal Civil - 426</w:t>
        <w:tab/>
        <w:t>R$</w:t>
        <w:tab/>
        <w:t xml:space="preserve">        </w:t>
      </w:r>
      <w:r>
        <w:rPr>
          <w:rFonts w:cs="Arial" w:ascii="Arial" w:hAnsi="Arial"/>
          <w:u w:val="single"/>
        </w:rPr>
        <w:t>47.583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R$</w:t>
        <w:tab/>
        <w:t xml:space="preserve">        47.583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eastAsia="zh-CN"/>
        </w:rPr>
        <w:t>Art. 2º</w:t>
      </w:r>
      <w:r>
        <w:rPr>
          <w:rFonts w:cs="Arial" w:ascii="Arial" w:hAnsi="Arial"/>
          <w:lang w:eastAsia="zh-CN"/>
        </w:rPr>
        <w:t xml:space="preserve"> - O crédito suplementar de que trata o artigo 1º será coberto pela redução de dotações orçamentárias abaixo especificadas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FUNDEB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espesas Corrente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3.90.14.00 – Diárias  - Civil – 424</w:t>
        <w:tab/>
        <w:tab/>
        <w:tab/>
        <w:tab/>
        <w:tab/>
        <w:t>R$</w:t>
        <w:tab/>
        <w:t xml:space="preserve">           800,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3.90.30.00 – Material de Consumo – 418</w:t>
        <w:tab/>
        <w:tab/>
        <w:tab/>
        <w:tab/>
        <w:t>R$</w:t>
        <w:tab/>
        <w:tab/>
        <w:t xml:space="preserve"> 508,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3.90.30.00 – Despesas e Passagens com Locomoção – 419</w:t>
        <w:tab/>
        <w:t>R$</w:t>
        <w:tab/>
        <w:tab/>
        <w:t xml:space="preserve"> 500,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3.90.39.00 – Outros Serv. Terceiros – P. Jurídica  - 421</w:t>
        <w:tab/>
        <w:tab/>
        <w:t>R$</w:t>
        <w:tab/>
        <w:t xml:space="preserve">         1.487,00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3.90.46.00 – Auxílio Alimentação – 422</w:t>
        <w:tab/>
        <w:tab/>
        <w:tab/>
        <w:tab/>
        <w:t>R$               2.200,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3.90.46.00 – Auxílio Alimentação – 423</w:t>
        <w:tab/>
        <w:tab/>
        <w:tab/>
        <w:tab/>
        <w:t>R$             17.600,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3.50.43.00 – Subvenções Sociais – 362</w:t>
        <w:tab/>
        <w:tab/>
        <w:tab/>
        <w:tab/>
        <w:t>R$             15.428,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espesas de Capital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.4.90.51.00 – Obras e Instalações – 412</w:t>
        <w:tab/>
        <w:tab/>
        <w:tab/>
        <w:tab/>
        <w:t>R$</w:t>
        <w:tab/>
        <w:t xml:space="preserve">          4.600,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.4.90.51.00 – Obras e Instalações – 413</w:t>
        <w:tab/>
        <w:tab/>
        <w:tab/>
        <w:tab/>
        <w:t>R$                1.000,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.4.90.52.00 – Equip. e Material Permanente – 411</w:t>
        <w:tab/>
        <w:tab/>
        <w:tab/>
        <w:t>R$                3.240,00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lang w:eastAsia="zh-CN"/>
        </w:rPr>
        <w:t>4.4.90.52.00 – Equip. e Material Permanente – 414</w:t>
        <w:tab/>
        <w:tab/>
        <w:tab/>
        <w:t>R$</w:t>
        <w:tab/>
        <w:t xml:space="preserve">             </w:t>
      </w:r>
      <w:r>
        <w:rPr>
          <w:rFonts w:cs="Arial" w:ascii="Arial" w:hAnsi="Arial"/>
          <w:u w:val="single"/>
          <w:lang w:eastAsia="zh-CN"/>
        </w:rPr>
        <w:t>220,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  <w:tab/>
        <w:tab/>
        <w:tab/>
        <w:tab/>
        <w:tab/>
        <w:tab/>
        <w:tab/>
        <w:tab/>
        <w:tab/>
        <w:t>R$</w:t>
        <w:tab/>
        <w:t xml:space="preserve">        47.583,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eastAsia="zh-CN"/>
        </w:rPr>
        <w:t xml:space="preserve">Art. 3° </w:t>
      </w:r>
      <w:r>
        <w:rPr>
          <w:rFonts w:cs="Arial" w:ascii="Arial" w:hAnsi="Arial"/>
          <w:lang w:eastAsia="zh-CN"/>
        </w:rPr>
        <w:t>- Esta Lei entra em vigor na data de sua publica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03035</wp:posOffset>
                </wp:positionH>
                <wp:positionV relativeFrom="paragraph">
                  <wp:posOffset>147955</wp:posOffset>
                </wp:positionV>
                <wp:extent cx="21653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387" w:hanging="0"/>
                              <w:jc w:val="both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 xml:space="preserve">= AUORIZA O MUNICÍPIO A REALIZAR  TERMO DE CONCESSÃO DE USO DE BENS MÓVEIS Á ASSOCIAÇÃO DOS PRODUTORES DE LEITE CAMARENSE – APROLEIC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5.95pt;mso-wrap-distance-left:9.05pt;mso-wrap-distance-right:9.05pt;mso-wrap-distance-top:0pt;mso-wrap-distance-bottom:0pt;margin-top:11.65pt;mso-position-vertical-relative:text;margin-left:512.05pt;mso-position-horizontal-relative:text">
                <v:textbox>
                  <w:txbxContent>
                    <w:p>
                      <w:pPr>
                        <w:pStyle w:val="Normal"/>
                        <w:ind w:left="5387" w:hanging="0"/>
                        <w:jc w:val="both"/>
                        <w:rPr>
                          <w:rFonts w:ascii="Arial" w:hAnsi="Arial" w:cs="Arial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lang w:eastAsia="zh-CN"/>
                        </w:rPr>
                        <w:t xml:space="preserve">= AUORIZA O MUNICÍPIO A REALIZAR  TERMO DE CONCESSÃO DE USO DE BENS MÓVEIS Á ASSOCIAÇÃO DOS PRODUTORES DE LEITE CAMARENSE – APROLEIC.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BINETE DO PREFEITO MUNICIPAL DE GENERAL CÂMARA, em 17 de dezembro de 2018.</w:t>
      </w:r>
    </w:p>
    <w:p>
      <w:pPr>
        <w:pStyle w:val="Normal"/>
        <w:spacing w:lineRule="auto" w:line="276"/>
        <w:ind w:firstLine="85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TON HOLZ BARRET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  E  PUBLIQUE – 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ALIA DA SILVA MEN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tora  de Administ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06" w:gutter="0" w:header="284" w:top="1977" w:footer="83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257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13.9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-154940</wp:posOffset>
              </wp:positionV>
              <wp:extent cx="68580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-12.2pt" to="521.9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14850</wp:posOffset>
          </wp:positionH>
          <wp:positionV relativeFrom="paragraph">
            <wp:posOffset>-640080</wp:posOffset>
          </wp:positionV>
          <wp:extent cx="2061210" cy="1270000"/>
          <wp:effectExtent l="0" t="0" r="0" b="0"/>
          <wp:wrapTight wrapText="bothSides">
            <wp:wrapPolygon edited="0">
              <wp:start x="11409" y="0"/>
              <wp:lineTo x="5296" y="0"/>
              <wp:lineTo x="3258" y="2642"/>
              <wp:lineTo x="3258" y="10600"/>
              <wp:lineTo x="-406" y="13267"/>
              <wp:lineTo x="-406" y="19900"/>
              <wp:lineTo x="2036" y="21222"/>
              <wp:lineTo x="2036" y="21222"/>
              <wp:lineTo x="4073" y="21222"/>
              <wp:lineTo x="11409" y="21222"/>
              <wp:lineTo x="21598" y="15250"/>
              <wp:lineTo x="21598" y="9938"/>
              <wp:lineTo x="15077" y="1320"/>
              <wp:lineTo x="13040" y="0"/>
              <wp:lineTo x="11409" y="0"/>
            </wp:wrapPolygon>
          </wp:wrapTight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color w:val="333333"/>
        <w:sz w:val="16"/>
        <w:szCs w:val="16"/>
      </w:rPr>
      <w:t xml:space="preserve">Rua: General David Canabarro, 120  –  Fone PABX: (51) 3655-1399   –   Fax: (51) 3655-1351 </w:t>
    </w:r>
  </w:p>
  <w:p>
    <w:pPr>
      <w:pStyle w:val="Footer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  <w:t>CEP: 95.820-000                         GENERAL CÂMARA                                   Rio Grande do Sul</w:t>
    </w:r>
  </w:p>
  <w:p>
    <w:pPr>
      <w:pStyle w:val="Footer"/>
      <w:rPr/>
    </w:pPr>
    <w:r>
      <w:rPr>
        <w:rFonts w:eastAsia="Arial Unicode MS" w:cs="Arial" w:ascii="Arial" w:hAnsi="Arial"/>
        <w:b/>
        <w:color w:val="333333"/>
        <w:sz w:val="16"/>
        <w:szCs w:val="16"/>
      </w:rPr>
      <w:t>CNPJ: 88.117.726/0001-50                                     email: administracao@generalcamar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Lucida Sans Unico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1092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.6pt" to="503.95pt,7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901" w:dyaOrig="19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pt;width:65pt;height:67.8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Word.Document.12" ShapeID="ole_rId1" DrawAspect="Content" ObjectID="_880505110" r:id="rId1"/>
      </w:object>
    </w:r>
    <w:r>
      <w:rPr>
        <w:rFonts w:eastAsia="Lucida Sans Unicode"/>
      </w:rPr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114300</wp:posOffset>
              </wp:positionV>
              <wp:extent cx="5027295" cy="8521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852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8"/>
                              <w:szCs w:val="2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  <w:t>PREFEITURA MUNICIPAL DE GENERAL CÂMAR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  <w:t xml:space="preserve">                                         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4"/>
                            </w:rPr>
                            <w:t>SECRETARIA DE ADMINISTRAÇÃO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67.1pt;mso-wrap-distance-left:9.05pt;mso-wrap-distance-right:9.05pt;mso-wrap-distance-top:0pt;mso-wrap-distance-bottom:0pt;margin-top:9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8"/>
                        <w:szCs w:val="28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  <w:t>PREFEITURA MUNICIPAL DE GENERAL CÂMARA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  <w:t xml:space="preserve">                                          </w:t>
                    </w:r>
                    <w:r>
                      <w:rPr>
                        <w:rFonts w:cs="Arial" w:ascii="Arial" w:hAnsi="Arial"/>
                        <w:b w:val="false"/>
                        <w:color w:val="333333"/>
                        <w:sz w:val="24"/>
                      </w:rPr>
                      <w:t>SECRETARIA DE ADMINISTRAÇÃO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79260</wp:posOffset>
              </wp:positionH>
              <wp:positionV relativeFrom="paragraph">
                <wp:posOffset>635</wp:posOffset>
              </wp:positionV>
              <wp:extent cx="95250" cy="2324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8.3pt;mso-wrap-distance-left:0pt;mso-wrap-distance-right:0pt;mso-wrap-distance-top:0pt;mso-wrap-distance-bottom:0pt;margin-top:0.05pt;mso-position-vertical-relative:text;margin-left:5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4320" w:hanging="0"/>
      <w:jc w:val="both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Subtitle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i/>
      <w:iCs/>
      <w:u w:val="single"/>
    </w:rPr>
  </w:style>
  <w:style w:type="paragraph" w:styleId="Recuodecorpodetexto2">
    <w:name w:val="Recuo de corpo de texto 2"/>
    <w:basedOn w:val="Normal"/>
    <w:qFormat/>
    <w:pPr>
      <w:ind w:left="0" w:right="0"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4956" w:hanging="0"/>
      <w:jc w:val="both"/>
      <w:textAlignment w:val="baseline"/>
    </w:pPr>
    <w:rPr>
      <w:rFonts w:ascii="Times New Roman" w:hAnsi="Times New Roman" w:cs="Times New Roman"/>
      <w:i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Negrito">
    <w:name w:val="negrito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before="59" w:after="0"/>
      <w:ind w:left="103" w:hanging="0"/>
      <w:jc w:val="center"/>
    </w:pPr>
    <w:rPr>
      <w:rFonts w:ascii="Garamond" w:hAnsi="Garamond" w:eastAsia="Garamond" w:cs="Garamond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19:00Z</dcterms:created>
  <dc:creator>Secretaria de Planejamento</dc:creator>
  <dc:description/>
  <dc:language>en-US</dc:language>
  <cp:lastModifiedBy>Valmir Brandão</cp:lastModifiedBy>
  <cp:lastPrinted>2018-12-18T09:03:00Z</cp:lastPrinted>
  <dcterms:modified xsi:type="dcterms:W3CDTF">2018-12-18T11:22:00Z</dcterms:modified>
  <cp:revision>3</cp:revision>
  <dc:subject/>
  <dc:title>RELAÇÃO DE VAGAS PARA CONCURSO PÚBLICO</dc:title>
</cp:coreProperties>
</file>