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LEI Nº 2137/20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17 de dezembro de 2018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4956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lang w:eastAsia="zh-CN"/>
        </w:rPr>
        <w:t>Autoriza a abertura de Crédito Suplementar no valor de    R$ 136.417,00 para o fim que especifica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Lucida Sans Unicod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HELTON HOLZ BARRETO</w:t>
      </w:r>
      <w:r>
        <w:rPr>
          <w:rFonts w:cs="Arial" w:ascii="Arial" w:hAnsi="Arial"/>
        </w:rPr>
        <w:t xml:space="preserve">,  Prefeito Municipal de General Câmara, no uso de suas atribuições legais conferidas pela Lei Orgânica do Município, art. 75, inciso I, que a Câmara Municipal de Vereadores  aprovou e  eu sanciono e promulgo a segui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LEI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  <w:szCs w:val="32"/>
          <w:u w:val="double"/>
          <w:lang w:val="en-US" w:eastAsia="zh-CN"/>
        </w:rPr>
      </w:pPr>
      <w:r>
        <w:rPr>
          <w:rFonts w:cs="Arial" w:ascii="Arial" w:hAnsi="Arial"/>
          <w:b/>
          <w:i/>
          <w:sz w:val="32"/>
          <w:szCs w:val="32"/>
          <w:u w:val="doub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6940</wp:posOffset>
                </wp:positionH>
                <wp:positionV relativeFrom="paragraph">
                  <wp:posOffset>81280</wp:posOffset>
                </wp:positionV>
                <wp:extent cx="216535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87" w:hanging="0"/>
                              <w:jc w:val="both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 xml:space="preserve">= AUORIZA O MUNICÍPIO A REALIZAR  TERMO DE CONCESSÃO DE USO DE BENS MÓVEIS Á ASSOCIAÇÃO DOS PRODUTORES DE LEITE CAMARENSE – APROLEIC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25pt;mso-wrap-distance-left:9.05pt;mso-wrap-distance-right:9.05pt;mso-wrap-distance-top:0pt;mso-wrap-distance-bottom:0pt;margin-top:6.4pt;mso-position-vertical-relative:text;margin-left:472.2pt;mso-position-horizontal-relative:text">
                <v:textbox>
                  <w:txbxContent>
                    <w:p>
                      <w:pPr>
                        <w:pStyle w:val="Normal"/>
                        <w:ind w:left="5387" w:hanging="0"/>
                        <w:jc w:val="both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  <w:t xml:space="preserve">= AUORIZA O MUNICÍPIO A REALIZAR  TERMO DE CONCESSÃO DE USO DE BENS MÓVEIS Á ASSOCIAÇÃO DOS PRODUTORES DE LEITE CAMARENSE – APROLEIC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lang w:eastAsia="zh-CN"/>
        </w:rPr>
        <w:t>Art. 1º</w:t>
      </w:r>
      <w:r>
        <w:rPr>
          <w:rFonts w:cs="Arial" w:ascii="Arial" w:hAnsi="Arial"/>
          <w:lang w:eastAsia="zh-CN"/>
        </w:rPr>
        <w:t xml:space="preserve"> - Fica o Poder Executivo Municipal autorizado a abrir Crédito Suplementar no valor de </w:t>
      </w:r>
      <w:r>
        <w:rPr>
          <w:rFonts w:cs="Arial" w:ascii="Arial" w:hAnsi="Arial"/>
          <w:b/>
          <w:lang w:eastAsia="zh-CN"/>
        </w:rPr>
        <w:t>R$ 136.417,00</w:t>
      </w:r>
      <w:r>
        <w:rPr>
          <w:rFonts w:cs="Arial" w:ascii="Arial" w:hAnsi="Arial"/>
          <w:lang w:eastAsia="zh-CN"/>
        </w:rPr>
        <w:t xml:space="preserve"> (cento e trinta e seis mil e quatrocentos e dezessete reais).</w:t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Corr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90.11.00 – Venc. e Vantagens Fixas – Pessoal Civil – 416</w:t>
        <w:tab/>
        <w:t>R$</w:t>
        <w:tab/>
        <w:t xml:space="preserve">        73.000,00</w:t>
      </w:r>
    </w:p>
    <w:p>
      <w:pPr>
        <w:pStyle w:val="Normal"/>
        <w:rPr/>
      </w:pPr>
      <w:r>
        <w:rPr>
          <w:rFonts w:cs="Arial" w:ascii="Arial" w:hAnsi="Arial"/>
        </w:rPr>
        <w:t>3.1.90.11.00 – Venc. e Vantagens Fixas – Pessoal Civil - 426</w:t>
        <w:tab/>
        <w:t>R$</w:t>
        <w:tab/>
        <w:t xml:space="preserve">        </w:t>
      </w:r>
      <w:r>
        <w:rPr>
          <w:rFonts w:cs="Arial" w:ascii="Arial" w:hAnsi="Arial"/>
          <w:u w:val="single"/>
        </w:rPr>
        <w:t>63.417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R$</w:t>
        <w:tab/>
        <w:t xml:space="preserve">      136.417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eastAsia="zh-CN"/>
        </w:rPr>
        <w:t>Art. 2º -</w:t>
      </w:r>
      <w:r>
        <w:rPr>
          <w:rFonts w:cs="Arial" w:ascii="Arial" w:hAnsi="Arial"/>
          <w:lang w:eastAsia="zh-CN"/>
        </w:rPr>
        <w:t xml:space="preserve"> Servirá de cobertura para o crédito aberto no artigo anterior, a previsão de arrecadação a maior a ser verificado no presente exercício financeiro, na seguinte fonte de recurso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lang w:eastAsia="zh-CN"/>
        </w:rPr>
        <w:tab/>
      </w:r>
      <w:r>
        <w:rPr>
          <w:rFonts w:cs="Arial" w:ascii="Arial" w:hAnsi="Arial"/>
          <w:b/>
          <w:lang w:eastAsia="zh-CN"/>
        </w:rPr>
        <w:t>Fonte 31 – FUNDEB</w:t>
        <w:tab/>
        <w:tab/>
        <w:tab/>
        <w:tab/>
        <w:tab/>
        <w:t xml:space="preserve">         R$</w:t>
        <w:tab/>
        <w:t xml:space="preserve">      136.417,00</w:t>
        <w:tab/>
        <w:tab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eastAsia="zh-CN"/>
        </w:rPr>
        <w:t>Art. 3°</w:t>
      </w:r>
      <w:r>
        <w:rPr>
          <w:rFonts w:cs="Arial" w:ascii="Arial" w:hAnsi="Arial"/>
          <w:lang w:eastAsia="zh-CN"/>
        </w:rPr>
        <w:t xml:space="preserve"> - Esta Lei entra em vigor na data de sua publicação.</w:t>
      </w:r>
    </w:p>
    <w:p>
      <w:pPr>
        <w:pStyle w:val="Normal"/>
        <w:spacing w:lineRule="auto" w:line="27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GENERAL CÂMARA, em 17 de dezembro de 2018.</w:t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TON HOLZ BARRE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  E  PUBLIQUE – 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ALIA DA SILVA MEN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a  de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6" w:gutter="0" w:header="284" w:top="1977" w:footer="8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14850</wp:posOffset>
          </wp:positionH>
          <wp:positionV relativeFrom="paragraph">
            <wp:posOffset>-640080</wp:posOffset>
          </wp:positionV>
          <wp:extent cx="2061210" cy="1270000"/>
          <wp:effectExtent l="0" t="0" r="0" b="0"/>
          <wp:wrapTight wrapText="bothSides">
            <wp:wrapPolygon edited="0">
              <wp:start x="11409" y="0"/>
              <wp:lineTo x="5296" y="0"/>
              <wp:lineTo x="3258" y="2642"/>
              <wp:lineTo x="3258" y="10600"/>
              <wp:lineTo x="-406" y="13267"/>
              <wp:lineTo x="-406" y="19900"/>
              <wp:lineTo x="2036" y="21222"/>
              <wp:lineTo x="2036" y="21222"/>
              <wp:lineTo x="4073" y="21222"/>
              <wp:lineTo x="11409" y="21222"/>
              <wp:lineTo x="21598" y="15250"/>
              <wp:lineTo x="21598" y="9938"/>
              <wp:lineTo x="15077" y="1320"/>
              <wp:lineTo x="13040" y="0"/>
              <wp:lineTo x="11409" y="0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6"/>
        <w:szCs w:val="16"/>
      </w:rPr>
      <w:t xml:space="preserve">Rua: General David Canabarro, 120  –  Fone PABX: (51) 3655-1399   –   Fax: (51) 3655-1351 </w:t>
    </w:r>
  </w:p>
  <w:p>
    <w:pPr>
      <w:pStyle w:val="Footer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color w:val="333333"/>
        <w:sz w:val="16"/>
        <w:szCs w:val="16"/>
      </w:rPr>
      <w:t>CNPJ: 88.117.726/0001-50                                     email: 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092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pt" to="503.95pt,7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pt;height:6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298187201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852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4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7.1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  <w:t xml:space="preserve">                                          </w:t>
                    </w:r>
                    <w:r>
                      <w:rPr>
                        <w:rFonts w:cs="Arial" w:ascii="Arial" w:hAnsi="Arial"/>
                        <w:b w:val="false"/>
                        <w:color w:val="333333"/>
                        <w:sz w:val="24"/>
                      </w:rPr>
                      <w:t>SECRETARIA DE ADMINISTRAÇÃ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95250" cy="2324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956" w:hanging="0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Negrito">
    <w:name w:val="negrito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59" w:after="0"/>
      <w:ind w:left="103" w:hanging="0"/>
      <w:jc w:val="center"/>
    </w:pPr>
    <w:rPr>
      <w:rFonts w:ascii="Garamond" w:hAnsi="Garamond" w:eastAsia="Garamond" w:cs="Garamond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2:00Z</dcterms:created>
  <dc:creator>Secretaria de Planejamento</dc:creator>
  <dc:description/>
  <dc:language>en-US</dc:language>
  <cp:lastModifiedBy>Valmir Brandão</cp:lastModifiedBy>
  <cp:lastPrinted>2018-12-18T09:23:00Z</cp:lastPrinted>
  <dcterms:modified xsi:type="dcterms:W3CDTF">2018-12-18T11:35:00Z</dcterms:modified>
  <cp:revision>3</cp:revision>
  <dc:subject/>
  <dc:title>RELAÇÃO DE VAGAS PARA CONCURSO PÚBLICO</dc:title>
</cp:coreProperties>
</file>