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EI  Nº 2107/20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 18 de  julho de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= Autoriza a abertura de Crédito Adicional  Especial  no valor de          R$ 11.746,14 =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HELTON HOLZ BARRETO</w:t>
      </w:r>
      <w:r>
        <w:rPr>
          <w:rFonts w:cs="Arial" w:ascii="Arial" w:hAnsi="Arial"/>
          <w:sz w:val="22"/>
          <w:szCs w:val="22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 E  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2"/>
          <w:szCs w:val="32"/>
          <w:u w:val="double"/>
        </w:rPr>
      </w:pPr>
      <w:r>
        <w:rPr>
          <w:rFonts w:cs="Arial" w:ascii="Arial" w:hAnsi="Arial"/>
          <w:b/>
          <w:i/>
          <w:sz w:val="32"/>
          <w:szCs w:val="32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i/>
          <w:sz w:val="22"/>
          <w:szCs w:val="22"/>
          <w:u w:val="doub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aberto no presente exercício financeiro o crédito adicional especial  no valor de     </w:t>
      </w:r>
      <w:r>
        <w:rPr>
          <w:rFonts w:cs="Arial" w:ascii="Arial" w:hAnsi="Arial"/>
          <w:b/>
          <w:sz w:val="22"/>
          <w:szCs w:val="22"/>
        </w:rPr>
        <w:t>R$ 11.746,14</w:t>
      </w:r>
      <w:r>
        <w:rPr>
          <w:rFonts w:cs="Arial" w:ascii="Arial" w:hAnsi="Arial"/>
          <w:sz w:val="22"/>
          <w:szCs w:val="22"/>
        </w:rPr>
        <w:t xml:space="preserve"> ( onze mil setecentos e quarenta e seis reais  e quatorze centavos ) 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07 -  Secretaria Municipal de Assistência Social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02 -  Fundo Municipal de Assistência Social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08 -  Função  -  Assistência Social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44-  Sub Função   -  Assistência Comunitária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– Desenvolvimento  Social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 - Destino – Atividade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9 – Ação -  Manutenção  PAIF – Programa Atenção Integral à Família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spesas de Capital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4.4.90.51.00 – Obras e Instalações. .....................R$   7.481,44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4.90.52.00 -  Equip. e Material Permanente.......</w:t>
      </w:r>
      <w:r>
        <w:rPr>
          <w:rFonts w:cs="Arial" w:ascii="Arial" w:hAnsi="Arial"/>
          <w:sz w:val="22"/>
          <w:szCs w:val="22"/>
          <w:u w:val="single"/>
        </w:rPr>
        <w:t xml:space="preserve">R$     4.264,70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= TOTAL ......................................................................................................R$   11.746,14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 Servirá de cobertura para o crédito especial aberto no artigo  anterior, a redução das  seguintes  dotações  orçamentári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pesa  de  Capit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90.51.00  -  Obras e Instalações  -  259....................................R$  7.481,4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4.90.52.00  -   Equip. Mat. Permanente – 258 ............................</w:t>
      </w:r>
      <w:r>
        <w:rPr>
          <w:rFonts w:cs="Arial" w:ascii="Arial" w:hAnsi="Arial"/>
          <w:sz w:val="22"/>
          <w:szCs w:val="22"/>
          <w:u w:val="single"/>
        </w:rPr>
        <w:t>R$   4.264,7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=  TOTAL .................................................................................................................R$  11.746,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bCs/>
        </w:rPr>
      </w:pPr>
      <w:r>
        <w:rPr>
          <w:rFonts w:eastAsia="Georgia" w:cs="Georgia" w:ascii="Georgia" w:hAnsi="Georgia"/>
          <w:bCs/>
        </w:rPr>
        <w:t xml:space="preserve">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3º  -  </w:t>
      </w:r>
      <w:r>
        <w:rPr>
          <w:rFonts w:cs="Arial" w:ascii="Arial" w:hAnsi="Arial"/>
          <w:bCs/>
        </w:rPr>
        <w:t xml:space="preserve"> Está Lei entrará 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BINETE DO PREFEITO MUNICIPAL DE GENERAL CÂMARA, em 18 de julho de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TON HOLZ BARRE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ALIA DA SILVA  MEN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130456220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6:59:00Z</dcterms:created>
  <dc:creator>Secretaria de Planejamento</dc:creator>
  <dc:description/>
  <dc:language>en-US</dc:language>
  <cp:lastModifiedBy>Valmir Brandão</cp:lastModifiedBy>
  <cp:lastPrinted>2018-04-18T08:39:00Z</cp:lastPrinted>
  <dcterms:modified xsi:type="dcterms:W3CDTF">2018-07-18T17:00:00Z</dcterms:modified>
  <cp:revision>3</cp:revision>
  <dc:subject/>
  <dc:title>RELAÇÃO DE VAGAS PARA CONCURSO PÚBLICO</dc:title>
</cp:coreProperties>
</file>