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08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2 de  agost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a regularizar a posse exercida sobre imóvel urbano situado no município de Vale Verde, mediante a transferência de propriedade do mesmo e dá outras providências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Art. 1º. </w:t>
      </w:r>
      <w:r>
        <w:rPr>
          <w:rFonts w:cs="Arial" w:ascii="Arial" w:hAnsi="Arial"/>
          <w:lang w:eastAsia="zh-CN"/>
        </w:rPr>
        <w:t>Fica o Poder Executivo Municipal autorizado a regularizar a posse exercida pelo município de Vale Verde – RS sobre imóvel urbano, situado na Rua Benno Schuch, s/n, no município de  Vale Verde – RS,  matriculado no  Registro de Imóveis de General Câmara,  Livro nº 2 – Registro Geral, sob o nº 2.924/R3, em nome do município de General Câmara,  com a seguinte descrição:</w:t>
      </w:r>
    </w:p>
    <w:p>
      <w:pPr>
        <w:pStyle w:val="Normal"/>
        <w:ind w:firstLine="113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“</w:t>
      </w:r>
      <w:r>
        <w:rPr>
          <w:rFonts w:cs="Arial" w:ascii="Arial" w:hAnsi="Arial"/>
          <w:b/>
          <w:lang w:eastAsia="zh-CN"/>
        </w:rPr>
        <w:t xml:space="preserve">Um terreno medindo 20,00 metros de frente e de fundos, por 44,00 metros de frente a fundos por ambos os lados, perfazendo a área total de 880,00 m2, dentro do todo maior objeto da presente matrícula”. 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As despesas para regularização da propriedade do referido imóvel, objeto desta lei correrão por conta do município de Vale Verde - RS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 xml:space="preserve"> Está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GENERAL CÂMARA, em 22 de agosto de 2018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A DA SILVA  ME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720140704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0:00Z</dcterms:created>
  <dc:creator>Secretaria de Planejamento</dc:creator>
  <dc:description/>
  <dc:language>en-US</dc:language>
  <cp:lastModifiedBy>Valmir Brandão</cp:lastModifiedBy>
  <cp:lastPrinted>2018-04-18T08:39:00Z</cp:lastPrinted>
  <dcterms:modified xsi:type="dcterms:W3CDTF">2018-08-22T16:53:00Z</dcterms:modified>
  <cp:revision>3</cp:revision>
  <dc:subject/>
  <dc:title>RELAÇÃO DE VAGAS PARA CONCURSO PÚBLICO</dc:title>
</cp:coreProperties>
</file>