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EI  Nº 2116/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 04 de outubro de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cresce cargos no Quadro de Provimento Efetivo do Art. 3º e no Quadro de Cargos em Comissão e de F. G. do Art. 20, e insere Atribuições no Anexo I e no Anexo II da Lei do Plano de Carreira dos Servidores do Poder Executivo Municipal Nº 1822 de 14 de janeiro 2014, e dá outras providências</w:t>
      </w:r>
      <w:r>
        <w:rPr>
          <w:rFonts w:cs="Arial" w:ascii="Arial" w:hAnsi="Arial"/>
          <w:sz w:val="22"/>
          <w:szCs w:val="22"/>
        </w:rPr>
        <w:t>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275590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69.35pt;mso-wrap-distance-left:9.05pt;mso-wrap-distance-right:9.05pt;mso-wrap-distance-top:0pt;mso-wrap-distance-bottom:0pt;margin-top:2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HELTON HOLZ BARRETO</w:t>
      </w:r>
      <w:r>
        <w:rPr>
          <w:rFonts w:cs="Arial" w:ascii="Arial" w:hAnsi="Arial"/>
          <w:sz w:val="22"/>
          <w:szCs w:val="22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 E 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  <w:t>Art. 1º</w:t>
      </w:r>
      <w:r>
        <w:rPr>
          <w:rFonts w:cs="Arial" w:ascii="Arial" w:hAnsi="Arial"/>
          <w:sz w:val="22"/>
          <w:szCs w:val="22"/>
        </w:rPr>
        <w:t>É acrescido no Quadro dos Cargos de Provimento Efetivo, previsto no art. 3º da Lei nº 1822 de 14 de janeiro de 2014, as seguintes categorias funcionai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148"/>
        <w:gridCol w:w="1268"/>
        <w:gridCol w:w="1844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a Categoria Funcion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Carg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ão de Vencimentos</w:t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Serviços Operaciona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de Tratamento de Águ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ími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  <w:t>Art. 2º</w:t>
      </w:r>
      <w:r>
        <w:rPr>
          <w:rFonts w:cs="Arial" w:ascii="Arial" w:hAnsi="Arial"/>
          <w:sz w:val="22"/>
          <w:szCs w:val="22"/>
        </w:rPr>
        <w:t>É acrescido no Quadro dos Cargos em Comissão e Funções Gratificadas, previsto no art. 20 da Lei nº 1822 de 14 de janeiro de 2014, as seguintes categoriais funcionai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9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e Cargos e Fun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ão de Vencimentos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-Geral da COD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– 07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Administrativo da COD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– 02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e do Setor de Abastecimento e Tratamento de Água da COD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– 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shd w:fill="BFBFBF" w:val="clear"/>
        </w:rPr>
        <w:t>Art. 3º</w:t>
      </w:r>
      <w:r>
        <w:rPr>
          <w:rFonts w:cs="Arial" w:ascii="Arial" w:hAnsi="Arial"/>
          <w:sz w:val="22"/>
          <w:szCs w:val="22"/>
        </w:rPr>
        <w:t xml:space="preserve"> Insere no Anexo I da Lei nº 1822 – dos Cargos de Provimento Efetivo, as Atribuições das seguintes Categoriais Funcion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CATEGORIA FUNCIONAL: AGENTE DE SERVIÇOS OPERACIO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 DE VENCIMENTO: 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Sintética: Executar atividades de operação, manutenção e conservação de redes de distribuição de água, máquinas, equipamentos e prédios em geral, e realizar a leitura de consumo de água dos usuários da COD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Analítica: Ligar e consertar rede de água; executar teste de vazão, montando e desmontando equipamentos de testes; expurgar a rede; vistoriar ramais domiciliares e fazer croquis de rede; interpretar e ler plantas de rede; preencher boletins, relatando ocorrências e serviços executados; instalar e retirar hidrômetros; executar leitura, controle e cadastro de hidrômetros, entregar, conferir e substituir contas d’água e faturas; executar a substituição de peças e assentamento de tubulações; realizar testes de pressão da água, instalando aparelhos, efetuando leituras, localizando vias de distribuição de água, registros e vazamentos; examinar, consertar e testar mecanismos e partes componentes de hidrômetros, bem como proceder a sua montagem final; operar grupo motor-bomba, substituir e regular gaxetas, trocar fusíveis do quadro de comando; Carregar e descarregar veículos, transportar materiais, equipamentos e produtos químicos; executar serviços de limpeza em geral e conservação de equipamentos; operar máquinas e equipamentos; efetuar a dosagem, testes de resistência, pintura e numeração dos tubos de cloro; executar pequenos serviços de eletricidade, solda e mecânica; efetuar pesquisa de vazamento; executar serviços de pintura, alvenaria, carpintaria e ferraria; conservar limpas as instalações, equipamentos e materiais necessários à execução de suas tarefas; operar máquinas e equipamentos colocados à disposição para execução das atividades do emprego, de acordo com a tecnologia disponível; conduzir veículos, desde que habilitado na forma da lei de trânsito vigente; executar outras tarefas correlat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Trabalho: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ral: Carga horária semanal de 40 horas;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: Sujeito a realizar viagens e atividades que exigem a realização de esforço físico, além de trabalhos ininterruptos de revezamentos, uso de uniforme e equipamento de proteção indivi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Provimento:</w:t>
      </w:r>
    </w:p>
    <w:p>
      <w:pPr>
        <w:pStyle w:val="PargrafodaLista"/>
        <w:numPr>
          <w:ilvl w:val="0"/>
          <w:numId w:val="11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ade: Mínima de 18 anos;</w:t>
      </w:r>
    </w:p>
    <w:p>
      <w:pPr>
        <w:pStyle w:val="PargrafodaLista"/>
        <w:numPr>
          <w:ilvl w:val="0"/>
          <w:numId w:val="11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ção: Ensino fundamental incompleto e carteira de habilitação categoria “B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ATEGORIA FUNCIONAL: AGENTE DE TRATAMENTO DE ÁGU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 DE VENCIMENTO: 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Sintética: Operar os sistemas de tratamento de água, analisar e controlar a qualidade da água distribuída e da água recalcada, considerando os padrões estabelecidos pela COD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Analítica: Operar os sistemas de tratamento de água, poços e fontes alternativas;efetuar análises, testes e exames em amostras; coletar amostras de água; calcular e controlar a produção de água e o consumo/dosagem de produtos químicos; preparar reativos, reagentes, amostras para análises e meios de cultura; preencher boletins de resultados de análises e elaborar relatórios; operar os serviços de bombeamento e recalque; descarregar caminhões e armazenar produtos químicos em local apropriado; controlar estoque e validade dos reativos e produtos químicos utilizados no tratamento; encaminhar a solicitação de expurgo de rede; analisar boletins, interpretando resultados analíticos; cumprir programas de fiscalização direta nos sistemas de abastecimento de água; participar de especificação de materiais e equipamentos destinados ao tratamento de água; efetuar montagens e manutenções em aparelhos de laboratório e dosadores de produtos químicos; operar máquinas e equipamentos colocados à disposição para execução das atividades do emprego; conduzir veículos, desde que habilitado na forma da lei de trânsito vigente; conservar limpas as instalações, equipamentos e materiais necessários à execução de suas tarefas; executar outras tarefas correlat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Trabalho:</w:t>
      </w:r>
    </w:p>
    <w:p>
      <w:pPr>
        <w:pStyle w:val="PargrafodaLista"/>
        <w:numPr>
          <w:ilvl w:val="0"/>
          <w:numId w:val="10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ral: Carga horária semanal de 40 horas.</w:t>
      </w:r>
    </w:p>
    <w:p>
      <w:pPr>
        <w:pStyle w:val="PargrafodaLista"/>
        <w:numPr>
          <w:ilvl w:val="0"/>
          <w:numId w:val="10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: Sujeito a realizar viagens e atividades que exigem a realização de esforço físico, além de trabalhos ininterruptos de revezamento, uso de uniforme e equipamento de proteção individ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Provimento:</w:t>
      </w:r>
    </w:p>
    <w:p>
      <w:pPr>
        <w:pStyle w:val="PargrafodaLista"/>
        <w:numPr>
          <w:ilvl w:val="0"/>
          <w:numId w:val="15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ade: Mínima de 18 anos;</w:t>
      </w:r>
    </w:p>
    <w:p>
      <w:pPr>
        <w:pStyle w:val="PargrafodaLista"/>
        <w:numPr>
          <w:ilvl w:val="0"/>
          <w:numId w:val="15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Ensino fundamental incompleto e carteira de habilitação categoria “B”.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ATEGORIA FUNCIONAL: QUÍM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 DE VENCIMENTO: 09 – 100% (40h) ou 50% (20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Sintética: Proporcionar poio técnico e supervisionar as ações voltadas ao tratamento, a fim de garantir a qualidade da ág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Analítica: Gerenciar programas de qualidade, visando atender as normas fixadas pelos órgãos certificadores e fiscalizadores da potabilidade e pureza da água; solicitar e acompanhar a manutenção de aparelhos e equipamentos; elaborar manual de normas e procedimentos de análises; organizar, executar e interpretar análises químico-físicas em água, controlando os processos de tratamento e emitindo pareceres, relatórios e laudos técnicos; realizar estudos e pesquisas de novas técnicas de análises e tratamento de água; efetuar controle de qualidade de água e dos produtos e equipamentos utilizados no tratamento; inspecionar sistemas de tratamento de água, avaliando seu desempenho e emitindo diagnóstico; orientar, supervisionar e coordenar trabalhos de outros servidores; executar outras tarefas correlatas; responder, ainda, pelas demais atividades previstas no regulamento de sua prof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Trabalho:</w:t>
      </w:r>
    </w:p>
    <w:p>
      <w:pPr>
        <w:pStyle w:val="PargrafodaLista"/>
        <w:numPr>
          <w:ilvl w:val="0"/>
          <w:numId w:val="8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ral: Carga horária semanal de 40 horas ou especial de 20 horas.</w:t>
      </w:r>
    </w:p>
    <w:p>
      <w:pPr>
        <w:pStyle w:val="PargrafodaLista"/>
        <w:numPr>
          <w:ilvl w:val="0"/>
          <w:numId w:val="8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al: O exercício do cargo poderá exigir a necessidade de prestação de serviços em qualquer horário e dia da sem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Provimento:</w:t>
      </w:r>
    </w:p>
    <w:p>
      <w:pPr>
        <w:pStyle w:val="PargrafodaLista"/>
        <w:numPr>
          <w:ilvl w:val="0"/>
          <w:numId w:val="14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ade: Mínima de 18 anos;</w:t>
      </w:r>
    </w:p>
    <w:p>
      <w:pPr>
        <w:pStyle w:val="PargrafodaLista"/>
        <w:numPr>
          <w:ilvl w:val="0"/>
          <w:numId w:val="14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Superior completo com registro no órgão de cl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shd w:fill="BFBFBF" w:val="clear"/>
        </w:rPr>
        <w:t>Art. 4º</w:t>
      </w:r>
      <w:r>
        <w:rPr>
          <w:rFonts w:cs="Arial" w:ascii="Arial" w:hAnsi="Arial"/>
          <w:sz w:val="22"/>
          <w:szCs w:val="22"/>
        </w:rPr>
        <w:t xml:space="preserve"> Insere no Anexo II da Lei nº 1822 – dos Cargos em Comissão e Funções Gratificadas, as Atribuições das seguintes Categoriais Funcion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CATEGORIA FUNCIONAL: CHEFE DO SETOR ADMINISTRATIVO DA COD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 CC/FG: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Sintética: Chefiar o Setor Administrativo, junto a CODESA – Coordenadoria Municipal de Serviços de Ág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Analítica: Organizar, supervisionar e executar as atividades de apoio administrativo, comercial e financeiro; coordenar estudos que envolvam interpretações de normas e regulamentos para subsidiar a tomada de decisão do Diretor da CODESA; atender aos usuários; autorizar serviços de ligação, corte, religação, vistoria e aferição de hidrômetros; elaborar trabalhos de controle da eficiência comercial, administrativa e financeira; elaborar os registros e manter atualizados os cadastros, documentos e processos conforme as normas da Coordenadoria; manter atualizado os dados cadastrais relativos aos sistemas informatizados da área comercial, administrativa e financeira; manter atualizado o controle de pagamento de faturas de água e de inadimplência; revisar os valores faturados e elaborar propostas de parcelamento de dívidas; acompanhar a execução orçamentária da Coordenadoria; realizar pesquisa de preços de produtos e serviços; elaborar minuta e contrato de prestação de serviços especiais e emergenciais; acompanhamento técnico de programas e sistemas de medição de consumo; controle da frequência dos servidores; controlar e encaminhar pedido de férias dos servidores, e outras atividades afins; elaborar relatórios mensais determinados pelos Coordenadoria, conduzir veículos, desde que habilitado na forma da lei de trânsito vigente; e outras atividades correla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Trabalho:</w:t>
      </w:r>
    </w:p>
    <w:p>
      <w:pPr>
        <w:pStyle w:val="PargrafodaLista"/>
        <w:numPr>
          <w:ilvl w:val="0"/>
          <w:numId w:val="9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ral: Carga horária semanal de 40 hor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Provimento:</w:t>
      </w:r>
    </w:p>
    <w:p>
      <w:pPr>
        <w:pStyle w:val="PargrafodaLista"/>
        <w:numPr>
          <w:ilvl w:val="0"/>
          <w:numId w:val="12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ade: Mínima de 18 anos;</w:t>
      </w:r>
    </w:p>
    <w:p>
      <w:pPr>
        <w:pStyle w:val="PargrafodaLista"/>
        <w:numPr>
          <w:ilvl w:val="0"/>
          <w:numId w:val="5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Ensino Médio Completo e Carteira de Habilitação Categoria “B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ATEGORIA FUNCIONAL: CHEFE DO SETOR DE ABASTECIMENTO E TRATAMENTO DE ÁGU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 CC/FG: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Sintética: Chefiar as Unidades Operacionais de Sistemas de Abastecimento e de Tratamento de Água, localizadas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Analítica: Organizar, supervisionar e orientar as atividades das unidades operacionais de sistemas de abastecimento e de tratamento de água do município; controlar a produção e a qualidade da água distribuída; estudar e avaliar necessidades de expansão do sistema de abastecimento; estudar e avaliar necessidades de troca e melhoria de equipamentos utilizados; supervisionar a qualidade dos serviços prestados por empresas terceirizadas e de profissionais autônomos; manter o controle de materiais de insumos e produtos químicos armazenados; conduzir veículos, desde que habilitado na forma da lei de trânsito vigente; zelar pelo bom andamento das unidades; apresentar trimestralmente o relatório sobre a situação das unidades operacionais; e outras atividades correla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Trabalho:</w:t>
      </w:r>
    </w:p>
    <w:p>
      <w:pPr>
        <w:pStyle w:val="PargrafodaLista"/>
        <w:numPr>
          <w:ilvl w:val="0"/>
          <w:numId w:val="13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ral: Carga horária semanal de 40 hor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Provimento:</w:t>
      </w:r>
    </w:p>
    <w:p>
      <w:pPr>
        <w:pStyle w:val="PargrafodaLista"/>
        <w:numPr>
          <w:ilvl w:val="0"/>
          <w:numId w:val="6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ade: Mínima de 18 anos;</w:t>
      </w:r>
    </w:p>
    <w:p>
      <w:pPr>
        <w:pStyle w:val="PargrafodaLista"/>
        <w:numPr>
          <w:ilvl w:val="0"/>
          <w:numId w:val="6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Ensino Fundamental Incompleto e Carteira de Habilitação categoria “B”.</w:t>
      </w:r>
    </w:p>
    <w:p>
      <w:pPr>
        <w:pStyle w:val="PargrafodaLista"/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ATEGORIA FUNCIONAL: DIRETOR-GERAL DA COORDENADORIA MUNICIPAL DE SERVIÇOS DE ÁGUA - COD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ÃO CC/FG: 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Sintética: Dirigir e Coordenar os Serviços de Produção e de Distribuição pelas Unidades Operacionais de Sistemas de Abastecimento e de Tratamento de Água, e os serviços administrativos da COD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Analítica: Coordenar e supervisionar as atividades dos setores da CODESA;projetar programas de expansão de redes de distribuição; projetar programas de melhorias dos serviços de produção, tratamento, abastecimento e modernização de equipamentos instalados; supervisionar a conservação dos reservatórios e bombas submersas; projetar melhorias dos reservatórios, casa de bombas e painel de comando das unidades de abastecimentos; diagnosticar a necessidade de cursos e treinamentos aos servidores da CODESA; elaborar programas de controle e combate de perdas de água; supervisionar e acompanhar a execução orçamentária e financeira do órgão; manter sobre controle as despesas operacionais e administrativas do órgão; manter sobre controle as receitas financeiras e a inadimplência dos serviços faturados; autorizar o parcelamento de dívidas; elaborar proposta de reajuste dos valores dos serviços prestados; autorizar a contratação especial e emergencial de pessoal e de serviços de terceiros; autorizar a aquisição em caráter emergencial de produtos, equipamentos e serviços; analisar os relatórios do órgão; conduzir veículos, desde que habilitado na forma da lei vigente; elaborar e apresentar relatórios bimestrais sobre as atividades do órgão ao Executivo Municipal; e outras atividades correlatas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Trabalho:</w:t>
      </w:r>
    </w:p>
    <w:p>
      <w:pPr>
        <w:pStyle w:val="PargrafodaLista"/>
        <w:numPr>
          <w:ilvl w:val="0"/>
          <w:numId w:val="4"/>
        </w:numPr>
        <w:suppressAutoHyphens w:val="true"/>
        <w:spacing w:lineRule="auto" w:line="360" w:before="0" w:after="0"/>
        <w:ind w:left="1208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ral: Carga horária semanal de 40 hor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Provimento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dade: Mínima de 18 anos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strução: Ensino Médio Completo e Carteira de Habilitação categoria “B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shd w:fill="BFBFBF" w:val="clear"/>
        </w:rPr>
        <w:t>Art. 5º</w:t>
      </w:r>
      <w:r>
        <w:rPr>
          <w:rFonts w:cs="Arial" w:ascii="Arial" w:hAnsi="Arial"/>
          <w:sz w:val="22"/>
          <w:szCs w:val="22"/>
        </w:rPr>
        <w:t>Integram esta lei os seguintes Anex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– Declaração de Despesa e Recursos para Gasto com Pesso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– Estimativa de Impacto Orçamentário-Financeiro de Pesso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 – Declaração do Ordenador da Desp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BFBFBF" w:val="clear"/>
        </w:rPr>
        <w:t>Art. 6º</w:t>
      </w:r>
      <w:r>
        <w:rPr>
          <w:rFonts w:cs="Arial" w:ascii="Arial" w:hAnsi="Arial"/>
          <w:sz w:val="22"/>
          <w:szCs w:val="22"/>
        </w:rPr>
        <w:t>Esta Lei entra em vigor na data da sua publicação, com efeitos a contar de 1º de janeiro de 2019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04 de outubro de 2018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TON HOLZ BARRE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AUGUSTO DU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DESPESA E RECURSOS PARA GASTO COM PESSOAL Nº 004/2018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FINALIDADE</w:t>
      </w:r>
      <w:r>
        <w:rPr>
          <w:rFonts w:cs="Arial" w:ascii="Arial" w:hAnsi="Arial"/>
          <w:sz w:val="22"/>
          <w:szCs w:val="22"/>
        </w:rPr>
        <w:t>: Dispõe sobre as despesas da Criação de Cargos para adequação da Coordenadoria Municipal de Serviços de Água Município de General Câmar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IMATIVA DOS GASTOS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425"/>
        <w:gridCol w:w="1432"/>
        <w:gridCol w:w="1425"/>
      </w:tblGrid>
      <w:tr>
        <w:trPr>
          <w:trHeight w:val="45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RIMINATIV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(Inclusive Férias e 13º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5.331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9.643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9.625,38</w:t>
            </w:r>
          </w:p>
        </w:tc>
      </w:tr>
      <w:tr>
        <w:trPr>
          <w:trHeight w:val="45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os Sociais – INSS (20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066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928,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925,08</w:t>
            </w:r>
          </w:p>
        </w:tc>
      </w:tr>
      <w:tr>
        <w:trPr>
          <w:trHeight w:val="45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ílio Alimenta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6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60,00</w:t>
            </w:r>
          </w:p>
        </w:tc>
      </w:tr>
      <w:tr>
        <w:trPr>
          <w:trHeight w:val="45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0.757,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7.931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9.910,46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GEM DOS RECURSOS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425"/>
        <w:gridCol w:w="1432"/>
        <w:gridCol w:w="1425"/>
      </w:tblGrid>
      <w:tr>
        <w:trPr>
          <w:trHeight w:val="56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RIMINATIV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com Recursos Próprio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.757,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7.931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9.910,46</w:t>
            </w:r>
          </w:p>
        </w:tc>
      </w:tr>
      <w:tr>
        <w:trPr>
          <w:trHeight w:val="56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0.757,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7.931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9.910,46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âmara, 24 de agosto de 2018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ália da Silva Mentz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do Departamento de Administração Geral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Administração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IVA DE IMPACTO ORÇAMENTÁRIO-FINANCEIRO DE PESSOAL Nº 004/2018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iva do impacto orçamentário-financeiro para gasto com pessoal, conforme Declaração de Despesa e Recursos nº 004/2018, emitida pela Secretaria de Administração. Em cumprimento ao disposto no inciso I do art. 16 da Lei Complementar nº 101/2000 e, no parágrafo 1º e incisos do art. 169 da Constituição Federal, considerando as metas e prioridades elencadas na lei de Diretrizes Orçamentárias, emitimos o presente parecer, considerando os dados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EQUAÇÃO ORÇAMENTÁRI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696"/>
      </w:tblGrid>
      <w:tr>
        <w:trPr>
          <w:trHeight w:val="2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A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X ) Adequada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adequad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spesa objeto do presente estudo está prevista nas diretrizes, objetivo e metas do Plano Plurianual para o período de 2018 a 2021.</w:t>
            </w:r>
          </w:p>
        </w:tc>
      </w:tr>
      <w:tr>
        <w:trPr>
          <w:trHeight w:val="2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DO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X ) Adequada</w:t>
              <w:br/>
              <w:t>(    ) Inadequad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 compatível com as metas estabelecidas na Lei de Diretrizes Orçamentárias para o exercício de 2019.</w:t>
            </w:r>
          </w:p>
        </w:tc>
      </w:tr>
      <w:tr>
        <w:trPr>
          <w:trHeight w:val="2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A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X ) Adequada</w:t>
              <w:br/>
              <w:t>(    ) Inadequad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á dotação orçamentária adequada e suficiente para atender as despesas decorrentes em rubricas próprias previstas na LOA de 2019.</w:t>
              <w:br/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ACTO SOBRE A RECEITA CORRENTE LÍQUID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22"/>
        <w:gridCol w:w="538"/>
        <w:gridCol w:w="1831"/>
      </w:tblGrid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Corrente Líquida acumulada nos últimos 12 mes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7.785.498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Projetada Com Serviços de Águ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.860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Corrente Líquida Projetada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50.358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com pessoal acumulados até 30/06/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59.706,61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os do ano já utilizado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 da RCL comprometida atualmente com pessoa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8,13%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impacto proposto no exercício financeiro em curs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.757,81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de gastos com pessoal já existen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38.918,98)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líquido do impacto proposto no exercício financeiro em curs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.838,83 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Corrente Líquida prevista para o exercício financeiro em curs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50.358,00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com pessoal projetado acumulado do exercíci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761.545,44</w:t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ual de gastos com pessoal a ser comprometido no exercício financeiro em curso, com o aumento propo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27%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resultado do impacto, temos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 ao exigido pelo art. 71 da LC 101/2000, aumento de até 10% da RCL atual para a projetada;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 o exigido pelo art. 20 inciso III da LC 101/2000, que o Gasto com Pessoal não ultrapassa a 54% para o Executivo e ou 6% para o Legislativo, da RCL;</w:t>
      </w:r>
    </w:p>
    <w:p>
      <w:pPr>
        <w:pStyle w:val="PargrafodaLista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e ao exigido pelo art. 22, parágrafo único da LC 101/2000, pois as despesas com pessoal não excede os 95% (noventa e cinco por cento) do limite permitid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nhor Ordenador de Despesa,</w:t>
      </w:r>
    </w:p>
    <w:p>
      <w:pPr>
        <w:pStyle w:val="Default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presente despesa atende ao percentual da Lei, com ressalva de que ao longo do ano deve ser observado o comportamento da Receita Corrente Líquida, de modo que não atinja o Limite para Emissão de Alerta.</w:t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bservamos que se a despesa total com pessoal exceder a 95% (noventa e cinco por cento) do limite são vedados ao Poder ou órgão referido no art. 20 que houver incorrido no excesso:</w:t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 – concessão de vantagem, aumento, reajuste e ou adequação da remuneração a qualquer título, salvo os derivados de sentença Judicial ou de determinação legal ou contratual, ressalvada a revisão prevista no inciso X do art. 37 da Constituição;</w:t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I – criação de cargo, emprego ou função;</w:t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II – alteração de estrutura de carreira que implique aumento de despesa;</w:t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V – provimento de cargo público, admissão ou contratação de pessoal a qualquer título, ressalvada a reposição decorrente de aposentadoria ou falecimento de servidores das áreas de educação, saúde e de segurança;</w:t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 – contratação de hora extra, salvo no caso do disposto no inciso II do parágrafo 2º do art. 57 da Constituição e as situações previstas na Lei de Diretrizes Orçamentárias.</w:t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rtanto, se a despesa com pessoal, do Poder ou órgão referido no art. 20, ultrapassar os limites definidos no mesmo artigo, sem prejuízo das medidas previstas no art. 22, o percentual excedente, se houver, terá de ser eliminado nos dois quadrimestres seguintes, sendo pelo menos um terço no primeiro, adotando-se, entre outras, as providências previstas nos parágrafos 3º e 4º do art. 169 da Constituiçã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General Câmara, 24 de agosto de 2018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Leandro da Silva Pio Streb</w:t>
      </w:r>
    </w:p>
    <w:p>
      <w:pPr>
        <w:pStyle w:val="Default"/>
        <w:spacing w:before="0" w:after="12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tador Responsável</w:t>
      </w:r>
    </w:p>
    <w:p>
      <w:pPr>
        <w:pStyle w:val="Default"/>
        <w:spacing w:before="0" w:after="12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RC –58.331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NEXO II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ECLARAÇÃO DO ORDENADOR DA DESPES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spacing w:lineRule="auto" w:line="480"/>
        <w:ind w:firstLine="170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u, Helton Holz Barreto, Prefeito Municipal de General Câmara – RS, no uso de minhas atribuições legais e em cumprimento às determinações contidas no inciso II do art. 16 da Lei Complementar nº 101/2000, na qualidade de Ordenador de Despesas, e à vista da estimativa do Impacto Orçamentário-Financeiro nº 004/2018, datado de 24/08/2018, DECLARO existir recursos para realizar os gastos, cujas despesas correrão por conta de dotações orçamentárias próprias, com previsão na Lei Orçamentária Anual de 2019 e na Lei de Diretrizes Orçamentárias de 2019, compatíveis com as ações definidas no Plano Plurianual</w:t>
      </w:r>
      <w:bookmarkStart w:id="0" w:name="_GoBack"/>
      <w:bookmarkEnd w:id="0"/>
      <w:r>
        <w:rPr>
          <w:rFonts w:cs="Arial" w:ascii="Arial" w:hAnsi="Arial"/>
          <w:sz w:val="22"/>
          <w:szCs w:val="22"/>
          <w:shd w:fill="FFFFFF" w:val="clear"/>
        </w:rPr>
        <w:t xml:space="preserve">.  </w:t>
      </w:r>
    </w:p>
    <w:p>
      <w:pPr>
        <w:pStyle w:val="Default"/>
        <w:spacing w:lineRule="auto" w:line="480"/>
        <w:ind w:firstLine="170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double"/>
          <w:lang w:val="en-US" w:eastAsia="zh-CN"/>
        </w:rPr>
      </w:pPr>
      <w:r>
        <w:rPr>
          <w:rFonts w:cs="Arial" w:ascii="Arial" w:hAnsi="Arial"/>
          <w:b/>
          <w:i/>
          <w:sz w:val="22"/>
          <w:szCs w:val="22"/>
          <w:u w:val="doub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96940</wp:posOffset>
                </wp:positionH>
                <wp:positionV relativeFrom="paragraph">
                  <wp:posOffset>81280</wp:posOffset>
                </wp:positionV>
                <wp:extent cx="216535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jc w:val="both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= AUORIZA O MUNICÍPIO A REALIZAR  TERMO DE CONCESSÃO DE USO DE BENS MÓVEIS Á ASSOCIAÇÃO DOS PRODUTORES DE LEITE CAMARENSE – APROLEIC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25pt;mso-wrap-distance-left:9.05pt;mso-wrap-distance-right:9.05pt;mso-wrap-distance-top:0pt;mso-wrap-distance-bottom:0pt;margin-top:6.4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ind w:left="5387" w:hanging="0"/>
                        <w:jc w:val="both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t xml:space="preserve">= AUORIZA O MUNICÍPIO A REALIZAR  TERMO DE CONCESSÃO DE USO DE BENS MÓVEIS Á ASSOCIAÇÃO DOS PRODUTORES DE LEITE CAMARENSE – APROLEIC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469626197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25:00Z</dcterms:created>
  <dc:creator>Secretaria de Planejamento</dc:creator>
  <dc:description/>
  <cp:keywords/>
  <dc:language>en-US</dc:language>
  <cp:lastModifiedBy>Valmir Brandão</cp:lastModifiedBy>
  <cp:lastPrinted>2018-10-05T14:15:00Z</cp:lastPrinted>
  <dcterms:modified xsi:type="dcterms:W3CDTF">2018-10-10T17:25:00Z</dcterms:modified>
  <cp:revision>4</cp:revision>
  <dc:subject/>
  <dc:title>RELAÇÃO DE VAGAS PARA CONCURSO PÚBLICO</dc:title>
</cp:coreProperties>
</file>