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I  Nº 2117/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 19 de outubro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s coeficientes dos padrões 05 e 06 dos cargos de Provimento em Comissão do Inciso II, Art. 25; dá nova redação as atribuições da categoria funcional de Contador e Altera o padrão de vencimento da categoria funcional de Técnico Agrícola do Anexo I; </w:t>
      </w:r>
      <w:r>
        <w:rPr>
          <w:rFonts w:cs="Arial" w:ascii="Arial" w:hAnsi="Arial"/>
          <w:bCs/>
          <w:color w:val="000000"/>
          <w:sz w:val="22"/>
          <w:szCs w:val="22"/>
        </w:rPr>
        <w:t>Altera a descrição sintética das atribuições do cargo de Diretor do Departamento de Planejamento e Projetos Públicos do anexo II, da Lei Nº 1822/2014 de 14 de janeiro de 2014.</w:t>
      </w:r>
      <w:r>
        <w:rPr>
          <w:rFonts w:cs="Arial" w:ascii="Arial" w:hAnsi="Arial"/>
          <w:sz w:val="22"/>
          <w:szCs w:val="22"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69.3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HELTON HOLZ BARRETO</w:t>
      </w:r>
      <w:r>
        <w:rPr>
          <w:rFonts w:cs="Arial" w:ascii="Arial" w:hAnsi="Arial"/>
          <w:sz w:val="22"/>
          <w:szCs w:val="22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 E  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  <w:shd w:fill="A6A6A6" w:val="clear"/>
        </w:rPr>
        <w:t xml:space="preserve">Art. 1º </w:t>
      </w:r>
      <w:r>
        <w:rPr>
          <w:rFonts w:cs="Arial" w:ascii="Arial" w:hAnsi="Arial"/>
          <w:sz w:val="22"/>
          <w:szCs w:val="22"/>
        </w:rPr>
        <w:t>Altera-se os coeficientes dos padrões 05 e 06 dos cargos de Provimento em Comissão do Inciso II, Art. 25 da Lei Nº 1822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 [.........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II –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93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847"/>
        <w:gridCol w:w="2848"/>
      </w:tblGrid>
      <w:tr>
        <w:trPr>
          <w:trHeight w:val="7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ã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s – D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s – Para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  <w:shd w:fill="A6A6A6" w:val="clear"/>
        </w:rPr>
        <w:t xml:space="preserve">Art. 2º </w:t>
      </w:r>
      <w:r>
        <w:rPr>
          <w:rFonts w:cs="Arial" w:ascii="Arial" w:hAnsi="Arial"/>
          <w:sz w:val="22"/>
          <w:szCs w:val="22"/>
        </w:rPr>
        <w:t>Dá-se nova redação as atribuições da categoria funcional de Contador do anexo I da Lei Nº 1822/201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Funcional: CONTADOR</w:t>
      </w:r>
    </w:p>
    <w:p>
      <w:pPr>
        <w:pStyle w:val="TextBody"/>
        <w:spacing w:lineRule="auto" w:line="580" w:before="7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00"/>
        <w:ind w:left="0"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crição Sintética: (........);</w:t>
      </w:r>
    </w:p>
    <w:p>
      <w:pPr>
        <w:pStyle w:val="TextBody"/>
        <w:spacing w:lineRule="auto" w:line="30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00"/>
        <w:ind w:left="0"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crição Analítica: Planejar o sistema de registros e operações às necessidades administrativas e às exigências legais, para possibilitar controle contábil e orçamentário; supervisionar os trabalhos de contabilização de documentos, analisando-os e orientando seu processamento, para assegurar a observância do plano de contas adotado; inspeciona regularmente a escrituração dos livros comerciais e fiscais, verificando se os registros efetuados correspondem aos documentos que lhe deram origem, para fazer cumprir as exigências legais e administrativas; controlar e participar dos trabalhos de análise e conciliação de contas, conferindo os saldos apresentados, localizando e emendando os possíveis erros, para assegurar a correção das operações contábeis; proceder e orientar a classificação e avaliação de despesas, examinando sua natureza, para apropriar custos de bens e serviços; supervisionar os cálculos de reavaliação do ativo e de depreciação de veículos, máquinas, móveis, utensílios e instalações, ou participa desses trabalhos, adotando os índices indicados em cada caso, para assegurar a aplicação correta das disposições legais pertinentes; organiza e assina balancetes, balanços e demonstrativos de contas, aplicando as normas contábeis, para apresentar resultados parciais e gerais da situação patrimonial, econômica e financeira do Município; preparar a declaração de imposto de renda do Município, segundo a legislação que rege a matéria, para apurar o valor do tributo devido; elaborar relatórios sobre a situação patrimonial, econômica e financeira do Município, apresentando dados estatísticos e pareceres técnicos, para fornecer os elementos contábeis necessários ao relatório da diretoria; assessorar a direção em problemas financeiros, contábeis, administrativos e orçamentários, dando pareceres à luz das ciências e das práticas contábeis, afim de contribuir para a correta elaboração de políticas e instrumentos de ação nos referidos setores. Realizar trabalhos de auditoria contábil, perícias e verificações judiciais ou extrajudiciais. Executar outras tarefas correlatas às descri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6A6A6" w:val="clear"/>
        </w:rPr>
        <w:t xml:space="preserve">Art. 3º </w:t>
      </w:r>
      <w:r>
        <w:rPr>
          <w:rFonts w:cs="Arial" w:ascii="Arial" w:hAnsi="Arial"/>
          <w:bCs/>
          <w:color w:val="000000"/>
          <w:sz w:val="22"/>
          <w:szCs w:val="22"/>
        </w:rPr>
        <w:t>Altera-se o padrão de vencimento, da categoria funcional de Técnico Agrícola, do Anexo I da Lei Nº 1822/2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ia Funcional: Técnico Agríc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: Padrão de Vencimento – 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a: Padrão de Vencimento – 05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6A6A6" w:val="clear"/>
        </w:rPr>
        <w:t xml:space="preserve">Art. 4º </w:t>
      </w:r>
      <w:r>
        <w:rPr>
          <w:rFonts w:cs="Arial" w:ascii="Arial" w:hAnsi="Arial"/>
          <w:bCs/>
          <w:color w:val="000000"/>
          <w:sz w:val="22"/>
          <w:szCs w:val="22"/>
        </w:rPr>
        <w:t>Altera-se a descrição sintética das atribuições do cargo de Diretor do Departamento de Planejamento e Projetos Públicos do anexo II da Lei Nº 1822/2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Diretor do Departamento de Planejamento e Projetos Públ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drão {.........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crição Sintética</w:t>
      </w:r>
      <w:r>
        <w:rPr>
          <w:rFonts w:cs="Arial" w:ascii="Arial" w:hAnsi="Arial"/>
          <w:bCs/>
          <w:color w:val="000000"/>
          <w:sz w:val="22"/>
          <w:szCs w:val="22"/>
        </w:rPr>
        <w:t>: Coordenar o Departamento de Obras, Serviços e Mobilidade junto a Secretaria Municipal de Obras, Mobilidade e Trâns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crição Sintética</w:t>
      </w:r>
      <w:r>
        <w:rPr>
          <w:rFonts w:cs="Arial" w:ascii="Arial" w:hAnsi="Arial"/>
          <w:bCs/>
          <w:color w:val="000000"/>
          <w:sz w:val="22"/>
          <w:szCs w:val="22"/>
        </w:rPr>
        <w:t>: Coordenar o Departamento de Planejamento e Projetos Públicos junto a Secretaria Municipal de Planejamento, Habitação e Desenvolvimento Econôm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6A6A6" w:val="clear"/>
        </w:rPr>
        <w:t>Art. 5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Esta Lei entra em vigor na data da sua publicação, com efeitos a contar de 1º de setembro de 2018, revogadas as disposições em contrá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9 de outu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UGUSTO DU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650590986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3:00Z</dcterms:created>
  <dc:creator>Secretaria de Planejamento</dc:creator>
  <dc:description/>
  <dc:language>en-US</dc:language>
  <cp:lastModifiedBy>Valmir Brandão</cp:lastModifiedBy>
  <cp:lastPrinted>2018-10-22T15:50:00Z</cp:lastPrinted>
  <dcterms:modified xsi:type="dcterms:W3CDTF">2018-10-22T17:52:00Z</dcterms:modified>
  <cp:revision>4</cp:revision>
  <dc:subject/>
  <dc:title>RELAÇÃO DE VAGAS PARA CONCURSO PÚBLICO</dc:title>
</cp:coreProperties>
</file>