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18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19 de outubr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333333"/>
        </w:rPr>
        <w:t>Altera a redação do Art. 9º, Seção II, Capítulo IV e da nova redação ao Inciso II, do Art. 34, Seção II, Capítulo IX da Lei Nº 1862 de 26 de maio de 2014, e dá outras providências.</w:t>
      </w:r>
      <w:r>
        <w:rPr>
          <w:rFonts w:cs="Arial" w:ascii="Arial" w:hAnsi="Arial"/>
          <w:b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69.3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hd w:fill="A6A6A6" w:val="clear"/>
        </w:rPr>
        <w:t xml:space="preserve">Art. 1º -  </w:t>
      </w:r>
      <w:r>
        <w:rPr>
          <w:rFonts w:cs="Arial" w:ascii="Arial" w:hAnsi="Arial"/>
          <w:color w:val="333333"/>
        </w:rPr>
        <w:t>Altera-se a redação do Art. 9º, Seção II, Capítulo IV, da Lei nº 1862 de 26 de maio de 2014, acrescendo-se os níveis 4 e 5.</w:t>
      </w:r>
    </w:p>
    <w:p>
      <w:pPr>
        <w:pStyle w:val="Normal"/>
        <w:ind w:firstLine="1134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Art. 9º Os níveis </w:t>
      </w:r>
      <w:r>
        <w:rPr>
          <w:rFonts w:cs="Arial" w:ascii="Arial" w:hAnsi="Arial"/>
          <w:color w:val="333333"/>
          <w:shd w:fill="FFFFFF" w:val="clear"/>
        </w:rPr>
        <w:t>serão designados em relação aos Profissionais da Educação pelos algarismos 1, 2, 3, 4 e 5, e serão conferidos de acordo com os critérios determinados por esta Lei, levando em consideração a titulação ou formação comprovada pelo servidor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A6A6A6" w:val="clear"/>
        </w:rPr>
        <w:t xml:space="preserve">ART.2º- </w:t>
      </w:r>
      <w:r>
        <w:rPr>
          <w:rFonts w:cs="Arial" w:ascii="Arial" w:hAnsi="Arial"/>
          <w:color w:val="333333"/>
          <w:shd w:fill="FFFFFF" w:val="clear"/>
        </w:rPr>
        <w:t xml:space="preserve"> Dá-se nova redação ao Inciso II, do Art. 34, Seção II, Capítulo IX, da Lei nº 1862 de 26 de maio de 2014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38"/>
        <w:jc w:val="both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</w:rPr>
        <w:t xml:space="preserve">Art. 34 </w:t>
      </w:r>
      <w:r>
        <w:rPr>
          <w:rFonts w:cs="Arial" w:ascii="Arial" w:hAnsi="Arial"/>
          <w:color w:val="333333"/>
          <w:shd w:fill="FFFFFF" w:val="clear"/>
        </w:rPr>
        <w:t>Além do vencimento, o professor fará jus às seguintes vantagens: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t>De:</w:t>
        <w:br/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II –[Adicional por tempo de serviço, assim definido no Regime Jurídico Único dos Servidores Públicos Municipais]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Para: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II - Adicional por tempo de serviço, assim definido no Regime Jurídico Único dos Servidores Públicos Municipais, desconsiderado o tempo de exercício prestado ao município, anterior à data utilizada para apurar o valor do triênio, previsto no Art. 62, Parágrafo Único desta Lei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color w:val="333333"/>
          <w:shd w:fill="A6A6A6" w:val="clear"/>
        </w:rPr>
        <w:t xml:space="preserve">ART.3º </w:t>
      </w:r>
      <w:r>
        <w:rPr>
          <w:rFonts w:cs="Arial" w:ascii="Arial" w:hAnsi="Arial"/>
          <w:color w:val="333333"/>
          <w:shd w:fill="FFFFFF" w:val="clear"/>
        </w:rPr>
        <w:t>Esta Lei entra em vigor na data da sua publicação, com efeitos a contar de 26/05/2014 para o art. 2º e em 22/06/2015 para o art. 1º, revogadas as disposições em contrário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ABINETE DO PREFEITO MUNICIPAL DE GENERAL CÂMARA, em 19 de outubro de 2018.</w:t>
      </w:r>
    </w:p>
    <w:p>
      <w:pPr>
        <w:pStyle w:val="Normal"/>
        <w:spacing w:lineRule="auto" w:line="276"/>
        <w:ind w:firstLine="85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TON HOLZ BARRE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UGUS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2089371957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7:00Z</dcterms:created>
  <dc:creator>Secretaria de Planejamento</dc:creator>
  <dc:description/>
  <dc:language>en-US</dc:language>
  <cp:lastModifiedBy>Valmir Brandão</cp:lastModifiedBy>
  <cp:lastPrinted>2018-10-22T15:52:00Z</cp:lastPrinted>
  <dcterms:modified xsi:type="dcterms:W3CDTF">2018-10-22T18:02:00Z</dcterms:modified>
  <cp:revision>4</cp:revision>
  <dc:subject/>
  <dc:title>RELAÇÃO DE VAGAS PARA CONCURSO PÚBLICO</dc:title>
</cp:coreProperties>
</file>