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21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05 de novembr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ITUI O CADASTRO TÉCNICO MUNICIPAL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69.3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IVIDADES POTENCIALMENTE POLUIDORAS OU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TILIZADORAS DE RECURSOS AMBIENTAIS, E CRIA A TAX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 CONTROLE E FISCALIZAÇÃO AMBIENTAL MUNICIPAL, D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ORDO COM A LEI FEDERAL 6.938/81 E ALTERAÇÕES, E</w:t>
      </w:r>
    </w:p>
    <w:p>
      <w:pPr>
        <w:pStyle w:val="Normal"/>
        <w:ind w:left="5670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>DÁ OUTRAS PROVIDÊNCIAS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JOSE GERALDO D.  DIAS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instituído o Cadastro Técnico Municipal de Atividades Potencialmente Poluidoras ou Utilizadoras de Recursos Ambientais, de registro obrigatório e sem qualquer ônus, pelas pessoas físicas ou jurídicas que se dedicam a atividades Potencialmente Poluidoras ou Utilizadoras de Recursos Ambientais e/ou à extração, à produção, ao transporte e à comercialização de produtos potencialmente perigosos ao meio ambiente, assim como 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s e subprodutos da fauna e fl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Cadastro ora instituído passa a integrar o Sistema Nacional de Informações sobre o Meio Ambiente, criado pela Lei Federal nº 6.938/81, e altera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 Cadastro ora instituído passa a integrar o Sistema Estadual de Registros, Cadastros e Informações Ambientais, criado pela Lei 10.330/81, e alterações, para os Municípios que optarem por firmar Acordo de Cooperação Técnica com o Est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 órgão municipal, integrante do Sistema Nacional de Meio Ambiente-SISNAMA, nos termos do art. 6º da Lei Federal 6.938/81, administrará o Cadastro Técnico Municipal de Atividades Potencialmente Poluidoras ou Utilizadoras de Recursos Ambientais, criado por esta Le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 xml:space="preserve"> O Município poderá, mediante Acordo de Cooperação Técnica, adotar o Cadastro Técnico Federal, para permitir um cadastramento único e o compartilhamento de dados entre a União, o Estado e os Municípios, sendo, nesta sistemática, a inscrição no Cadastro Técnico Federal considerada válida como inscrição no Cadastro Técnico Municip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Na administração do Cadastro de que trata esta Lei, compete ao órgão ambien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a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stabelecer os procedimentos de registro no Cadastro e os prazos legais de regulariz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Integrar os dados do Cadastro de que trata esta Lei com o Cadastro Técnico Federal de Atividades Potencialmente Poluidoras ou Utilizadoras de Recursos Ambientais em parceria com o Instituto Brasileiro de Meio Ambiente e dos Recursos Naturais Renováveis- IBAM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As pessoas físicas ou jurídicas que exercem atividades mencionadas no art. 1º, e descritas no Anexo VIII da Lei Federal nº 6.938/81, e alterações, não inscritas no Cadastro Técnico Estadual até o último dia útil do trimestre civil, após a publicação desta Lei, incorrerão em infração punível com multa d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10 URM, se pessoa fís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30 URM, se microempres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180 URM se empresa de pequeno por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360 URM se empresa de médio porte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1.800 se empresa de grande por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Compete ao órgão ambiental municipal aplicar as sanções previstas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 xml:space="preserve">- Na hipótese da pessoa física ou jurídica descrita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, que venha iniciar suas atividades, após a publicação desta Lei, o prazo para inscrição no Cadastro Técnico Municipal é de trinta dias, a partir do registro público da atividade, nos termos da Lei Fede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06/2002, o Nov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Para os fins desta Lei, consideram-se com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icroempresa e empresa de pequeno porte, as pessoas jurídicas que se enquadrem, respectivamente, nas descrições dos incisos I e II do caput do art. 3º da Lei Complementa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nº 123, de 14 de dezembro de 2006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mpresa de médio porte, a pessoa jurídica que tiver receita bruta anual superior ao limite de enquadramento previsto para o inciso I e igual ou inferior a R$ 12.000.000,00 (doze milhões de reais), de acordo com a Lei Federal nº 6.938/1981; e (Redação do inciso dada pela Lei nº 14.500 de 03/04/2014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mpresa de grande porte, a pessoa jurídica que tiver receita bruta anual superior a R$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0.000,00 (doze milhões de reais), conforme Lei Federal nº 6.938/1981, alterada pela Le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nº 10.165/20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Fica instituída a Taxa de Controle e Fiscalização Ambiental Municipal, cujo fato gerador é o exercício regular do Poder de Polícia conferido às instituições ambientais competentes, por intermédio do órgão ambiental municipal, para controle e fiscalização das atividades potencialmente poluidoras e utilizadoras de recursos ambientais, conforme estabelece a Lei Federal nº 6.938/81, alterada pela Lei Federal nº 10.165/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7º -</w:t>
      </w:r>
      <w:r>
        <w:rPr>
          <w:rFonts w:cs="Arial" w:ascii="Arial" w:hAnsi="Arial"/>
          <w:sz w:val="22"/>
          <w:szCs w:val="22"/>
        </w:rPr>
        <w:t xml:space="preserve"> É sujeito passivo da TCFA Municipal todo aquele que exerça as atividades constantes no Anexo VIII da Lei Federal 6.938/81 e altera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8º -</w:t>
      </w:r>
      <w:r>
        <w:rPr>
          <w:rFonts w:cs="Arial" w:ascii="Arial" w:hAnsi="Arial"/>
          <w:sz w:val="22"/>
          <w:szCs w:val="22"/>
        </w:rPr>
        <w:t xml:space="preserve"> A TCFA Municipal é devida por estabelecimento e os seus valores são fixados no Anexo único desta Lei, equivalentes a 50% (cinquenta por cento) do valor devido ao Estado, referente à Taxa de Controle e Fiscalização Ambiental-TCFA RS, relativa ao mesmo período, conforme definido pela Lei Estadual nº13. 761/2011 e altera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O Potencial de Poluição (PP) e o Grau de Utilização (GU) de recursos naturais de cada uma das atividades sujeitas à fiscalização, encontram-se definidos no Anexo VIII da Lei Federal nº 6.938/81 e altera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valores pagos a título de TCFA Municipal constituem crédito para compensação com o valor devido ao Estado, a título de Taxa de Controle e Fiscalização Ambiental- TCFA Estadual, até o limite de 50% (cinquenta por cento) e relativamente ao mesmo ano, nos termos da Lei Estadual nº 13.761/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o estabelecimento exerça mais de uma atividade sujeita à fiscalização, pagará a taxa relativamente a apenas uma delas, pelo valor mais elev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4º-</w:t>
      </w:r>
      <w:r>
        <w:rPr>
          <w:rFonts w:cs="Arial" w:ascii="Arial" w:hAnsi="Arial"/>
          <w:sz w:val="22"/>
          <w:szCs w:val="22"/>
        </w:rPr>
        <w:t xml:space="preserve"> Fica o Poder Executivo autorizado a atualizar monetariamente na forma do regulamento, o valor da taxa fixada n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guardando a equivalência de 50% (cinquenta por cento), com a TCFA Estadual da Lei 13.761/2011 e altera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9º -</w:t>
      </w:r>
      <w:r>
        <w:rPr>
          <w:rFonts w:cs="Arial" w:ascii="Arial" w:hAnsi="Arial"/>
          <w:sz w:val="22"/>
          <w:szCs w:val="22"/>
        </w:rPr>
        <w:t xml:space="preserve"> A TCFA Municipal será devida no último dia útil de cada trimestre do ano civil, 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s fixados no Anexo único desta Lei, e o recolhimento será efetuado, por meio de Guia 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lhimento, até o quinto dia útil do mês subsequ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0 -</w:t>
      </w:r>
      <w:r>
        <w:rPr>
          <w:rFonts w:cs="Arial" w:ascii="Arial" w:hAnsi="Arial"/>
          <w:sz w:val="22"/>
          <w:szCs w:val="22"/>
        </w:rPr>
        <w:t xml:space="preserve"> A TCFA Municipal não recolhida nos prazos e nas condições estabelecidas no art. 9º desta Lei, será cobrada nos parâmetros estabelecidos da lei municipal que regra a dívida a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1 -</w:t>
      </w:r>
      <w:r>
        <w:rPr>
          <w:rFonts w:cs="Arial" w:ascii="Arial" w:hAnsi="Arial"/>
          <w:sz w:val="22"/>
          <w:szCs w:val="22"/>
        </w:rPr>
        <w:t xml:space="preserve"> Na hipótese do Município firmar acordo de cooperação técnica com o Estado, para permitir que a TCFA Estadual e a TCFA Municipal sejam recolhidas conjuntamente por meio de documento de arrecadação único, observar-se-á o segui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s sujeitos passivos ficarão submetidos ao enquadramento, aos prazos e aos encargos por atraso previstos na legislação federal para a TCF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 sujeito passivo que não efetuar o recolhimento por documento de arrecadação único dos débitos relativos à TCFA-RS do exercício financeiro até o 5º (quinto) dia útil do exercício subsequente ou do exercício posterior, se expressamente fixado no acordo de cooperação técnica, deverá efetuar o recolhimento por meio de documento próprio de arrecadação municipal, acrescido dos encargos legais previstos na legislação feder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2-</w:t>
      </w:r>
      <w:r>
        <w:rPr>
          <w:rFonts w:cs="Arial" w:ascii="Arial" w:hAnsi="Arial"/>
          <w:sz w:val="22"/>
          <w:szCs w:val="22"/>
        </w:rPr>
        <w:t xml:space="preserve"> São isentos do pagamento da TCFA Municipa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s órgãos públicos federais, estaduais e municipais e demais pessoas jurídicas de direito público inter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Entidades filantrópica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queles que praticam agricultura de subsistê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3 - </w:t>
      </w:r>
      <w:r>
        <w:rPr>
          <w:rFonts w:cs="Arial" w:ascii="Arial" w:hAnsi="Arial"/>
          <w:sz w:val="22"/>
          <w:szCs w:val="22"/>
        </w:rPr>
        <w:t>Os recursos arrecadados com a TCFA Municipal serão destinados às atividades de controle e fiscalização ambiental do municíp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4 - </w:t>
      </w:r>
      <w:r>
        <w:rPr>
          <w:rFonts w:cs="Arial" w:ascii="Arial" w:hAnsi="Arial"/>
          <w:sz w:val="22"/>
          <w:szCs w:val="22"/>
        </w:rPr>
        <w:t>Os dispositivos ora previstos não alteram nem revogam outros que contenham exigências próprias para o exercício de atividades específicas, sequer aqueles que necessitem de licença ambiental a ser expedida pelo órgão ambiental compet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5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produzindo efeitos a partir de 1º de janeiro de 2019.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05 de nov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GERALDO D. DI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UGUS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323801169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7:00Z</dcterms:created>
  <dc:creator>Secretaria de Planejamento</dc:creator>
  <dc:description/>
  <cp:keywords/>
  <dc:language>en-US</dc:language>
  <cp:lastModifiedBy>Valmir Brandão</cp:lastModifiedBy>
  <cp:lastPrinted>2018-11-07T16:11:00Z</cp:lastPrinted>
  <dcterms:modified xsi:type="dcterms:W3CDTF">2018-11-12T12:02:00Z</dcterms:modified>
  <cp:revision>4</cp:revision>
  <dc:subject/>
  <dc:title>RELAÇÃO DE VAGAS PARA CONCURSO PÚBLICO</dc:title>
</cp:coreProperties>
</file>