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color w:val="FF0000"/>
        </w:rPr>
      </w:pPr>
      <w:r>
        <w:rPr>
          <w:rFonts w:cs="Arial" w:ascii="Garamond" w:hAnsi="Garamond"/>
        </w:rPr>
        <w:t>Projeto de Lei 007/2016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De 27 de Maio de 2016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954" w:hanging="0"/>
        <w:jc w:val="both"/>
        <w:rPr/>
      </w:pPr>
      <w:r>
        <w:rPr>
          <w:rFonts w:cs="Arial" w:ascii="Garamond" w:hAnsi="Garamond"/>
        </w:rPr>
        <w:t>= Altera os arts. 03 e 04 da Lei 1.854/2014 – Mais Médicos =</w:t>
      </w:r>
    </w:p>
    <w:p>
      <w:pPr>
        <w:pStyle w:val="Normal"/>
        <w:ind w:left="424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4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1701"/>
        <w:jc w:val="both"/>
        <w:rPr/>
      </w:pPr>
      <w:r>
        <w:rPr>
          <w:rFonts w:cs="Arial" w:ascii="Garamond" w:hAnsi="Garamond"/>
          <w:b/>
        </w:rPr>
        <w:t>Darci Garcia de Freitas</w:t>
      </w:r>
      <w:r>
        <w:rPr>
          <w:rFonts w:cs="Arial" w:ascii="Garamond" w:hAnsi="Garamond"/>
        </w:rPr>
        <w:t>, Prefeito Municipal de General Câmara, Estado do Rio Grande do Sul, no uso de suas atribuições legais conferidas pelo art. 75, inciso I da Lei Orgânica do Município.</w:t>
      </w:r>
    </w:p>
    <w:p>
      <w:pPr>
        <w:pStyle w:val="Normal"/>
        <w:ind w:firstLine="1701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1701"/>
        <w:jc w:val="both"/>
        <w:rPr/>
      </w:pPr>
      <w:r>
        <w:rPr>
          <w:rFonts w:cs="Arial" w:ascii="Garamond" w:hAnsi="Garamond"/>
          <w:b/>
        </w:rPr>
        <w:t xml:space="preserve">Faço saber </w:t>
      </w:r>
      <w:r>
        <w:rPr>
          <w:rFonts w:cs="Arial" w:ascii="Garamond" w:hAnsi="Garamond"/>
        </w:rPr>
        <w:t>que a Câmara Municipal de Vereadores aprovou e eu sanciono e promulgo a seguinte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LEI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Garamond" w:ascii="Garamond" w:hAnsi="Garamond"/>
        </w:rPr>
        <w:t>Art. 1º - É alterado o art. 03 da Lei Municipal 1.854/2014, passando a vigorar com a seguinte redação:</w:t>
      </w:r>
    </w:p>
    <w:p>
      <w:pPr>
        <w:pStyle w:val="Normal"/>
        <w:spacing w:lineRule="auto" w:line="360"/>
        <w:ind w:firstLine="1701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Garamond" w:ascii="Garamond" w:hAnsi="Garamond"/>
          <w:i/>
        </w:rPr>
        <w:t>“</w:t>
      </w:r>
      <w:r>
        <w:rPr>
          <w:rFonts w:cs="Garamond" w:ascii="Garamond" w:hAnsi="Garamond"/>
          <w:i/>
        </w:rPr>
        <w:t xml:space="preserve">Art. 3º. O Auxílio Moradia de que trata esta Lei terá o valor de R$ 2.300,00 (dois mil e trezentos reais). </w:t>
      </w:r>
    </w:p>
    <w:p>
      <w:pPr>
        <w:pStyle w:val="Normal"/>
        <w:spacing w:lineRule="auto" w:line="360"/>
        <w:ind w:left="1701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ind w:left="1701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§1º. O valor do Auxílio Moradia será especificado, em codificação numérica própria, no contracheque do Médico.</w:t>
      </w:r>
    </w:p>
    <w:p>
      <w:pPr>
        <w:pStyle w:val="Normal"/>
        <w:spacing w:lineRule="auto" w:line="360"/>
        <w:ind w:left="1701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ind w:left="1701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§2º. O Médico deverá mensalmente comprovar documentalmente, à Secretaria Municipal de Saúde, que o valor percebido a título de Auxílio Moradia está sendo utilizado tão somente para a finalidade de despesa com moradia.</w:t>
      </w:r>
    </w:p>
    <w:p>
      <w:pPr>
        <w:pStyle w:val="Normal"/>
        <w:spacing w:lineRule="auto" w:line="360"/>
        <w:ind w:firstLine="1701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 2º - É alterado o art. 04 da Lei Municipal 1.854/2014, passando a vigorar com a seguinte redação:</w:t>
      </w:r>
    </w:p>
    <w:p>
      <w:pPr>
        <w:pStyle w:val="Normal"/>
        <w:spacing w:lineRule="auto" w:line="36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701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“</w:t>
      </w:r>
      <w:r>
        <w:rPr>
          <w:rFonts w:cs="Garamond" w:ascii="Garamond" w:hAnsi="Garamond"/>
          <w:i/>
        </w:rPr>
        <w:t>Art. 4º. O Auxílio Alimentação terá o valor de R$ 700,00 (setecentos reais).</w:t>
      </w:r>
    </w:p>
    <w:p>
      <w:pPr>
        <w:pStyle w:val="Normal"/>
        <w:spacing w:lineRule="auto" w:line="360"/>
        <w:ind w:left="1701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ind w:left="1701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arágrafo único. O valor do Auxílio Alimentação será especificado, em codificação numérica própria, no contracheque do Médico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lineRule="auto" w:line="360"/>
        <w:ind w:firstLine="1701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lineRule="auto" w:line="36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 3º - Revogadas as disposições em contrário, esta lei entra em vigor na data de sua publicação, com efeitos retroativos a 01.06.2016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firstLine="1701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abinete do Prefeito Municipal de General Câmara, em 27 de Maio de 2016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Arial" w:ascii="Garamond" w:hAnsi="Garamond"/>
        </w:rPr>
        <w:t>DARCI GARCIA DE FREITAS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  <w:r>
        <w:rPr>
          <w:rFonts w:cs="Arial" w:ascii="Garamond" w:hAnsi="Garamond"/>
        </w:rPr>
        <w:t>Prefeito Municipal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/>
      </w:pPr>
      <w:r>
        <w:rPr>
          <w:rFonts w:cs="Arial" w:ascii="Garamond" w:hAnsi="Garamond"/>
        </w:rPr>
        <w:t>= J U S T I F I C A T I V A =</w:t>
      </w:r>
    </w:p>
    <w:p>
      <w:pPr>
        <w:pStyle w:val="Normal"/>
        <w:tabs>
          <w:tab w:val="clear" w:pos="708"/>
          <w:tab w:val="left" w:pos="4063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Senhor Presidente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Nobres Vereadores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100"/>
        <w:jc w:val="both"/>
        <w:rPr/>
      </w:pPr>
      <w:r>
        <w:rPr>
          <w:rFonts w:cs="Arial" w:ascii="Garamond" w:hAnsi="Garamond"/>
        </w:rPr>
        <w:tab/>
        <w:t xml:space="preserve">Estamos encaminhando a essa Casa Legislativa o Projeto de Lei nº 007/2016, que “Altera os arts. 03 e 04 da Lei 1.854/2014 – Mais Médicos”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1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100"/>
        <w:ind w:firstLine="269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presentamos o presente projeto de lei visando equilibrar o valor repassado aos profissionais do programa Mais Médicos, de acordo com a Portaria 30, de 12 de fevereiro de 2014, do Ministério da Saúde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100"/>
        <w:ind w:firstLine="269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l portaria regulamenta os valores a serem repassados aos profissionais do programa e os reajustam de acordo com os valores pagos pelos municípios da região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100"/>
        <w:ind w:firstLine="269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stá nítido perante os usuários do sistema único de saúde a qualidade do atendimento dos mesmos. Sendo assim, nada mais justo de um realinhamento dos valores repassados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100"/>
        <w:ind w:firstLine="269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alientamos que este custo não impacta no índice de comprometimento das receitas com despesas com pessoal, haja visto que trata-se de auxílio alimentação e moradia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100"/>
        <w:ind w:firstLine="269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100"/>
        <w:jc w:val="both"/>
        <w:rPr/>
      </w:pPr>
      <w:r>
        <w:rPr>
          <w:rFonts w:cs="Arial" w:ascii="Garamond" w:hAnsi="Garamond"/>
        </w:rPr>
        <w:tab/>
        <w:t>Neste sentido, solicitamos aos Nobres Edis, a aprovação do projeto ora apresentado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>Cordialmente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Garamond" w:hAnsi="Garamond"/>
        </w:rPr>
        <w:tab/>
        <w:t xml:space="preserve">   DARCI GARCIA DE FREITAS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Arial" w:ascii="Garamond" w:hAnsi="Garamond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284" w:top="1979" w:footer="64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37380</wp:posOffset>
          </wp:positionH>
          <wp:positionV relativeFrom="paragraph">
            <wp:posOffset>-374650</wp:posOffset>
          </wp:positionV>
          <wp:extent cx="2123440" cy="788035"/>
          <wp:effectExtent l="0" t="0" r="0" b="0"/>
          <wp:wrapTight wrapText="bothSides">
            <wp:wrapPolygon edited="0">
              <wp:start x="7690" y="566"/>
              <wp:lineTo x="7690" y="5112"/>
              <wp:lineTo x="-103" y="9091"/>
              <wp:lineTo x="-103" y="18756"/>
              <wp:lineTo x="209" y="21313"/>
              <wp:lineTo x="21493" y="21313"/>
              <wp:lineTo x="21600" y="21313"/>
              <wp:lineTo x="21600" y="9376"/>
              <wp:lineTo x="20439" y="8524"/>
              <wp:lineTo x="14538" y="5112"/>
              <wp:lineTo x="14538" y="566"/>
              <wp:lineTo x="7690" y="566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sz w:val="16"/>
        <w:szCs w:val="16"/>
      </w:rPr>
      <w:t xml:space="preserve">Rua: General David Canabarro, 120                            Fone 51 3655 1393 – Fax: 51 3655 1351 </w:t>
    </w:r>
  </w:p>
  <w:p>
    <w:pPr>
      <w:pStyle w:val="Footer"/>
      <w:rPr/>
    </w:pPr>
    <w:r>
      <w:rPr>
        <w:rFonts w:eastAsia="Arial Unicode MS" w:cs="Arial" w:ascii="Arial" w:hAnsi="Arial"/>
        <w:b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sz w:val="16"/>
        <w:szCs w:val="16"/>
      </w:rPr>
      <w:t>CNPJ: 88.117.726/0001-50                                                 e-mail:contat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pt" to="503.95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.2pt;height:67.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Word.Document.12" ShapeID="ole_rId1" DrawAspect="Content" ObjectID="_705318414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5029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ESTADO DO RIO GRANDE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2pt;mso-wrap-distance-left:9.05pt;mso-wrap-distance-right:9.05pt;mso-wrap-distance-top:0pt;mso-wrap-distance-bottom:0pt;margin-top:3.6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 xml:space="preserve">ESTADO DO RIO GRANDE DO SUL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47:00Z</dcterms:created>
  <dc:creator>Secretaria de Planejamento</dc:creator>
  <dc:description/>
  <dc:language>en-US</dc:language>
  <cp:lastModifiedBy>Edison</cp:lastModifiedBy>
  <cp:lastPrinted>2015-05-25T14:16:00Z</cp:lastPrinted>
  <dcterms:modified xsi:type="dcterms:W3CDTF">2016-05-30T16:47:00Z</dcterms:modified>
  <cp:revision>2</cp:revision>
  <dc:subject/>
  <dc:title>RELAÇÃO DE VAGAS PARA CONCURSO PÚBLICO</dc:title>
</cp:coreProperties>
</file>