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Projeto de Lei Nº. 009/2016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De 13 de junho de 2016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954" w:hanging="0"/>
        <w:jc w:val="both"/>
        <w:rPr/>
      </w:pPr>
      <w:r>
        <w:rPr>
          <w:rFonts w:cs="Arial" w:ascii="Garamond" w:hAnsi="Garamond"/>
        </w:rPr>
        <w:t>= Dispõe sobre a desafetação da Rua Castelo Branco e dá outras providências =</w:t>
      </w:r>
    </w:p>
    <w:p>
      <w:pPr>
        <w:pStyle w:val="Normal"/>
        <w:ind w:left="424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4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b/>
        </w:rPr>
        <w:t>Darci Garcia de Freitas</w:t>
      </w:r>
      <w:r>
        <w:rPr>
          <w:rFonts w:cs="Arial" w:ascii="Garamond" w:hAnsi="Garamond"/>
        </w:rPr>
        <w:t>, Prefeito Municipal de General Câmara, Estado do Rio Grande do Sul, no uso de suas atribuições legais conferidas pelo art. 75, inciso I da Lei Orgânica do Município.</w:t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b/>
        </w:rPr>
        <w:t xml:space="preserve">Faço saber </w:t>
      </w:r>
      <w:r>
        <w:rPr>
          <w:rFonts w:cs="Arial" w:ascii="Garamond" w:hAnsi="Garamond"/>
        </w:rPr>
        <w:t>que a Câmara Municipal de Vereadores aprovou e eu sanciono e promulgo a seguinte</w:t>
      </w:r>
    </w:p>
    <w:p>
      <w:pPr>
        <w:pStyle w:val="Normal"/>
        <w:ind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LEI</w:t>
      </w:r>
    </w:p>
    <w:p>
      <w:pPr>
        <w:pStyle w:val="Normal"/>
        <w:spacing w:lineRule="auto" w:line="36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. 1º - Fica dasafetado, transferindo-se para a categoria de bens dominiais, a Rua Castelo Branco com as seguintes características:</w:t>
      </w:r>
    </w:p>
    <w:p>
      <w:pPr>
        <w:pStyle w:val="Normal"/>
        <w:ind w:left="269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erreno urbano, sem benfeitorias, situado nesta cidade de General Câmara, com frente a rua General Gustavo de Farias, localizada distante 60,47m (sessenta metros e quarenta e sete centímetros) da esquina da rua General Gustavo de Farias com a rua Luiz Paulo Bornéo (antiga rua General Lacerda), no quarteirão formado pelas ruas a LESTE rua Luiz Paulo Bornéo (antiga rua General Lacerda); a SUL rua General Portela; a OESTE  rua General Canrobert e ao NORTE rua General Gustavo C. de Farias, com as seguintes medidas e confrontações: NORTE frente, medindo 20,00m  (vinte metros) dividindo-se com a rua General Gustavo C. Farias; a LESTE medindo 83,77m (oitenta e três metros e setenta e sete centímetros) dividindo-se com lote origem 01 deste desmembramento,  terreno urbano matrícula 888; a SUL medindo 20,00m  (vinte metros) dividindo-se com a rua General Portela; a OESTE medindo 83,87m (oitenta e tres metros e oitenta e sete centímetros), divide-se com terreno urbano de propriedade da UNIÃO FEDERAL, fechando assim a poligonal, com área superficial de 1700,00m² (mil setecentos metros quadrados).</w:t>
      </w:r>
    </w:p>
    <w:p>
      <w:pPr>
        <w:pStyle w:val="Normal"/>
        <w:spacing w:lineRule="auto" w:line="360"/>
        <w:ind w:firstLine="1701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Garamond" w:ascii="Garamond" w:hAnsi="Garamond"/>
        </w:rPr>
        <w:t>Art. 2º - A área de que trata o art. 1º é considerada bem público por destinação nos termos do art. 99, I, CCB e deverá ser objeto de nova matricula junto ao Cartório de Registro de Imóveis de General Câmara – RS.</w:t>
      </w:r>
    </w:p>
    <w:p>
      <w:pPr>
        <w:pStyle w:val="Normal"/>
        <w:spacing w:lineRule="auto" w:line="36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lineRule="auto" w:line="36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. 3º - Revogam-se as disposições em contrário, especialmente a Lei Municipal 1.867/2014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lineRule="auto" w:line="36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. 4º - Esta lei entra em vigor na data de sua publicação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lineRule="auto" w:line="360"/>
        <w:ind w:firstLine="1701"/>
        <w:jc w:val="both"/>
        <w:rPr/>
      </w:pPr>
      <w:r>
        <w:rPr>
          <w:rFonts w:cs="Arial" w:ascii="Garamond" w:hAnsi="Garamond"/>
        </w:rPr>
        <w:t>Gabinete do Prefeito Municipal de General Câmara, em 13 de junho de 2016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Arial" w:ascii="Garamond" w:hAnsi="Garamond"/>
        </w:rPr>
        <w:t>DARCI GARCIA DE FREITAS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</w:t>
      </w:r>
      <w:r>
        <w:rPr>
          <w:rFonts w:cs="Arial" w:ascii="Garamond" w:hAnsi="Garamond"/>
        </w:rPr>
        <w:t>Prefeito Municipal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/>
      </w:pPr>
      <w:r>
        <w:rPr>
          <w:rFonts w:cs="Arial" w:ascii="Garamond" w:hAnsi="Garamond"/>
        </w:rPr>
        <w:t>= J U S T I F I C A T I V A =</w:t>
      </w:r>
    </w:p>
    <w:p>
      <w:pPr>
        <w:pStyle w:val="Normal"/>
        <w:tabs>
          <w:tab w:val="clear" w:pos="708"/>
          <w:tab w:val="left" w:pos="4063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4063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Senhor Presidente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Nobres Vereadores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100"/>
        <w:jc w:val="both"/>
        <w:rPr/>
      </w:pPr>
      <w:r>
        <w:rPr>
          <w:rFonts w:cs="Arial" w:ascii="Garamond" w:hAnsi="Garamond"/>
        </w:rPr>
        <w:tab/>
        <w:t xml:space="preserve">Estamos encaminhando a essa Casa Legislativa o Projeto de Lei nº 009/2016, que “Dispõe sobre a desafetação da Rua Castelo Branco e dá outras providências”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10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100"/>
        <w:ind w:firstLine="2694"/>
        <w:jc w:val="both"/>
        <w:rPr/>
      </w:pPr>
      <w:r>
        <w:rPr>
          <w:rFonts w:cs="Arial" w:ascii="Garamond" w:hAnsi="Garamond"/>
        </w:rPr>
        <w:t>A aprovação deste projeto de lei, ora apresentado a esta Casa Legislativa, tem por objetivo cumprir despacho do Cartório de Registro de Imóveis que inviabilizou a eficácia da Lei Municipal 1.867/2014 que já autorizou a desafetação do referido imóvel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100"/>
        <w:ind w:firstLine="2694"/>
        <w:jc w:val="both"/>
        <w:rPr/>
      </w:pPr>
      <w:r>
        <w:rPr>
          <w:rFonts w:cs="Arial" w:ascii="Garamond" w:hAnsi="Garamond"/>
        </w:rPr>
        <w:t>Porém, cabe-nos lembrar que o objetivo dessa autorização reveste-se de importância social, visto a construção de uma nova escola de educação infantil em nossa cidade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100"/>
        <w:ind w:firstLine="2694"/>
        <w:jc w:val="both"/>
        <w:rPr/>
      </w:pPr>
      <w:r>
        <w:rPr>
          <w:rFonts w:cs="Arial" w:ascii="Garamond" w:hAnsi="Garamond"/>
        </w:rPr>
        <w:t>Sabedores que somos da importância da educação na sociedade e que a atual administração presa pela alta qualidade do ensino, o Governo Municipal, não vem medindo esforços para a ampliação da capacidade instalada em nossas escolas, sendo assim, é necessário remetermo-nos à justificativa da Lei 1.867/2014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100"/>
        <w:ind w:firstLine="269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ovidade agora é a intenção do Instituto Rio Grandense do Arroz – IRGA em construir prédio próprio de seu escritório regional, o que vem ao encontro com as demandas dos produtores de nosso município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100"/>
        <w:ind w:firstLine="269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100"/>
        <w:ind w:firstLine="269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ste sentido, solicitamos aos Nobres Edis, a aprovação do projeto ora apresentado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>Cordialmente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Garamond" w:hAnsi="Garamond"/>
        </w:rPr>
        <w:tab/>
        <w:t xml:space="preserve">   DARCI GARCIA DE FREITAS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Arial" w:ascii="Garamond" w:hAnsi="Garamond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284" w:top="1979" w:footer="641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37380</wp:posOffset>
          </wp:positionH>
          <wp:positionV relativeFrom="paragraph">
            <wp:posOffset>-374650</wp:posOffset>
          </wp:positionV>
          <wp:extent cx="2123440" cy="788035"/>
          <wp:effectExtent l="0" t="0" r="0" b="0"/>
          <wp:wrapTight wrapText="bothSides">
            <wp:wrapPolygon edited="0">
              <wp:start x="7690" y="566"/>
              <wp:lineTo x="7690" y="5112"/>
              <wp:lineTo x="-103" y="9091"/>
              <wp:lineTo x="-103" y="18756"/>
              <wp:lineTo x="209" y="21313"/>
              <wp:lineTo x="21493" y="21313"/>
              <wp:lineTo x="21600" y="21313"/>
              <wp:lineTo x="21600" y="9376"/>
              <wp:lineTo x="20439" y="8524"/>
              <wp:lineTo x="14538" y="5112"/>
              <wp:lineTo x="14538" y="566"/>
              <wp:lineTo x="7690" y="566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sz w:val="16"/>
        <w:szCs w:val="16"/>
      </w:rPr>
      <w:t xml:space="preserve">Rua: General David Canabarro, 120                            Fone 51 3655 1393 – Fax: 51 3655 1351 </w:t>
    </w:r>
  </w:p>
  <w:p>
    <w:pPr>
      <w:pStyle w:val="Footer"/>
      <w:rPr/>
    </w:pPr>
    <w:r>
      <w:rPr>
        <w:rFonts w:eastAsia="Arial Unicode MS" w:cs="Arial" w:ascii="Arial" w:hAnsi="Arial"/>
        <w:b/>
        <w:sz w:val="16"/>
        <w:szCs w:val="16"/>
      </w:rPr>
      <w:t>CEP: 95.820-000                         GENERAL CÂMARA                                   Rio Grande do Sul</w:t>
    </w:r>
  </w:p>
  <w:p>
    <w:pPr>
      <w:pStyle w:val="Footer"/>
      <w:rPr/>
    </w:pPr>
    <w:r>
      <w:rPr>
        <w:rFonts w:eastAsia="Arial Unicode MS" w:cs="Arial" w:ascii="Arial" w:hAnsi="Arial"/>
        <w:b/>
        <w:sz w:val="16"/>
        <w:szCs w:val="16"/>
      </w:rPr>
      <w:t>CNPJ: 88.117.726/0001-50                                                 e-mail:contat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1440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2pt" to="503.95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901" w:dyaOrig="1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65.2pt;height:67.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Word.Document.12" ShapeID="ole_rId1" DrawAspect="Content" ObjectID="_744823878" r:id="rId1"/>
      </w:object>
    </w:r>
    <w:r>
      <w:rPr>
        <w:rFonts w:eastAsia="Lucida Sans Unicode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46355</wp:posOffset>
              </wp:positionV>
              <wp:extent cx="5029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ESTADO DO RIO GRANDE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8"/>
                              <w:szCs w:val="28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2pt;mso-wrap-distance-left:9.05pt;mso-wrap-distance-right:9.05pt;mso-wrap-distance-top:0pt;mso-wrap-distance-bottom:0pt;margin-top:3.6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 xml:space="preserve">ESTADO DO RIO GRANDE DO SUL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8"/>
                        <w:szCs w:val="28"/>
                      </w:rPr>
                      <w:t>PREFEITURA MUNICIPAL DE GENERAL CÂMAR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46:00Z</dcterms:created>
  <dc:creator>Secretaria de Planejamento</dc:creator>
  <dc:description/>
  <cp:keywords/>
  <dc:language>en-US</dc:language>
  <cp:lastModifiedBy>Edison</cp:lastModifiedBy>
  <cp:lastPrinted>2016-06-13T11:51:00Z</cp:lastPrinted>
  <dcterms:modified xsi:type="dcterms:W3CDTF">2016-06-13T14:54:00Z</dcterms:modified>
  <cp:revision>3</cp:revision>
  <dc:subject/>
  <dc:title>RELAÇÃO DE VAGAS PARA CONCURSO PÚBLICO</dc:title>
</cp:coreProperties>
</file>