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>Projeto de Lei nº 016/2016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07 de julho de 2016.</w:t>
      </w:r>
    </w:p>
    <w:p>
      <w:pPr>
        <w:pStyle w:val="Normal"/>
        <w:widowControl w:val="false"/>
        <w:spacing w:lineRule="auto" w:line="360"/>
        <w:ind w:left="567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567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LTERA OS ARTIGOS 2º, 3º, 4º e 7º DA LEI MUNICIPAL Nº 1.819/2014 E DÁ OUTRAS PROVIDÊNCIAS –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DARCI GARCIA DE FREITAS, Prefeito Municipal de General Câmara, no uso de suas atribuições legais conferidas pela Lei Orgânica do Municipi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Faço saber que a Câmara Municipal de Vereadores aprovou e eu promulgo a seguint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 E I</w:t>
      </w:r>
    </w:p>
    <w:p>
      <w:pPr>
        <w:pStyle w:val="Normal"/>
        <w:widowControl w:val="false"/>
        <w:spacing w:lineRule="auto" w:line="360"/>
        <w:ind w:left="567"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O art. 2º da Lei Municipal nº 1.819/2014 passa a vigorar com a seguinte redação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2º - O Convênio a que se refere o ‘caput’ do artigo 1 tem como objetivo a abertura de vagas de aprendizagem com o aproveitamento de mão de obra disponível junto aos estudantes que estejam cursando regularmente Cursos Técnicos, Cursos Superiores, Ensinos Médio ou Fundamental, sem vínculo empregatício com o Município.”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art. 3º da Lei Municipal nº 1.819/2014 passa a vigorar com a seguinte redação: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rt. 3º - O Poder Executivo Municipal poderá admitir os estagiários conforme o sistema do Instituto Inovação, estipulado na forma de Convênio, em conformidade com as necessidades, de no máximo 39 (trinta e nove) estagiários de Nível Fundamental/Médio e/ou Técnico e 19 (dezenove) estagiários de Nível Superior, no mesmo período de admissão.”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Parágrafo Único – do total de vagas destinadas aos estagiários de Nível Fundamental/Médio o percentual correspondente à 5% (cinco por cento) será destinado aos menores acolhidos junto à ‘Casa Lar Vida Nova’ como forma de reinserção social.”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O art. 4º da Lei Municipal nº 1.819/2014 passa a vigorar com a seguinte redação: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4º - Para aproveitamento dos Estagiários mencionados no ‘Caput’ do artigo anterior, o Poder Público Municipal assume apenas as despesas correspondentes a uma taxa mensal junto ao Instituto Inovação e mais a remuneração dos Estagiários a título de bolsa estágio no valor de R$ 430,00 (quatrocentos e trinta reais) para o Ensino Fundamental/Médio e/ou Técnico e de R$ 575,00 (quinhentos e setenta e cinco reais) para o Ensino Superior”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O art. 7º da Lei Municipal nº 1.819/2014 passa a vigorar com a seguinte redação: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7º - O Poder Executivo Municipal repassará ao Instituto Inovação uma taxa mensal equivalente a 10% (dez por cento) sobre o total das Bolsas-Auxílio percebidas pelos estagiários, excluindo-se os valores pagos a título de auxílio-transporte.”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Parágrafo Único – A classificação para o aproveitamento do estagiário no serviço público municipal passa a denominar-se: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-1 – Estagiário de Ensino Fundamental, Médio ou Técnico;”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-2 – Estagiário de Ensino Superior”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Permanecem inalterados os demais artigos da Lei Municipal nº 1.819/2014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Gabinete do Prefeito Municipal de General Câmara, em  07 de julho de 2016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I GARCIA DE FREITAS</w:t>
      </w:r>
    </w:p>
    <w:p>
      <w:pPr>
        <w:pStyle w:val="Normal"/>
        <w:widowControl w:val="false"/>
        <w:spacing w:lineRule="auto" w:line="360"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widowControl w:val="false"/>
        <w:spacing w:lineRule="auto" w:line="360"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gem ao Projeto nº. 016/2016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Conforme a demanda, estamos aumentando o número de vagas do Nível Fundamental/Médio e/ou Técnico, para atender a demanda da Casa Lar Vida Nova, onde o atendimento é de 24 (vinte e quatro) horas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embramos os Nobres Vereadores que é nosso dever incentivar o estudante e dar a ele condições para o aprimoramento de seu processo formativo e por insuficiência ou ate mesmo carência econômica, a maioria dos estudantes necessita de recursos financeiros para cobrir seus gastos escolares e pessoais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sto posto, este Executivo elaborou o incluso Projeto de Lei, que ora tem a satisfação de passar às mãos de Vossa Senhoria e demais Edis, para que seja submetido a alta apreciação e parecer favorável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tenciosamente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RCI GARCIA DE FREITAS</w:t>
        <w:tab/>
      </w:r>
    </w:p>
    <w:p>
      <w:pPr>
        <w:pStyle w:val="Normal"/>
        <w:widowControl w:val="false"/>
        <w:spacing w:lineRule="auto" w:line="360"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284" w:top="1977" w:footer="966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6590</wp:posOffset>
          </wp:positionH>
          <wp:positionV relativeFrom="paragraph">
            <wp:posOffset>-253365</wp:posOffset>
          </wp:positionV>
          <wp:extent cx="2025650" cy="78740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16"/>
        <w:szCs w:val="16"/>
      </w:rPr>
      <w:t xml:space="preserve">Rua: General David Canabarro, 120 – Fone PABX: (51) 3655-1399 –Fax: (51) 3655-1351 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Rio Grande do Sul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CNPJ: 88.117.726/0001-50                                           e-mail:contat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align>center</wp:align>
          </wp:positionV>
          <wp:extent cx="623570" cy="78168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</w:rPr>
      <w:t xml:space="preserve">               </w:t>
    </w:r>
    <w:r>
      <w:rPr>
        <w:color w:val="595959"/>
        <w:sz w:val="28"/>
      </w:rPr>
      <w:t>ESTADO DO RIO GRANDE DO SUL</w:t>
    </w:r>
  </w:p>
  <w:p>
    <w:pPr>
      <w:pStyle w:val="Header"/>
      <w:ind w:right="360" w:hanging="0"/>
      <w:rPr>
        <w:color w:val="595959"/>
        <w:sz w:val="28"/>
      </w:rPr>
    </w:pPr>
    <w:r>
      <w:rPr>
        <w:rFonts w:eastAsia="Lucida Sans Unicode"/>
        <w:color w:val="595959"/>
        <w:sz w:val="28"/>
      </w:rPr>
      <w:t xml:space="preserve">             </w:t>
    </w:r>
    <w:r>
      <w:rPr>
        <w:color w:val="595959"/>
        <w:sz w:val="28"/>
      </w:rPr>
      <w:t>PREFEITURA MUNICIPAL DE GENERAL CAMARA</w:t>
    </w:r>
  </w:p>
  <w:p>
    <w:pPr>
      <w:pStyle w:val="Header"/>
      <w:pBdr>
        <w:bottom w:val="single" w:sz="12" w:space="1" w:color="000000"/>
      </w:pBdr>
      <w:ind w:right="360" w:hanging="0"/>
      <w:rPr>
        <w:color w:val="595959"/>
        <w:sz w:val="28"/>
      </w:rPr>
    </w:pPr>
    <w:r>
      <w:rPr>
        <w:color w:val="595959"/>
        <w:sz w:val="28"/>
      </w:rPr>
    </w:r>
  </w:p>
  <w:p>
    <w:pPr>
      <w:pStyle w:val="Header"/>
      <w:ind w:right="360" w:hanging="0"/>
      <w:rPr>
        <w:color w:val="595959"/>
        <w:sz w:val="28"/>
      </w:rPr>
    </w:pPr>
    <w:r>
      <w:rPr>
        <w:color w:val="595959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2Char">
    <w:name w:val="Corpo de texto 2 Char"/>
    <w:qFormat/>
    <w:rPr>
      <w:rFonts w:ascii="Lucida Sans Unicode" w:hAnsi="Lucida Sans Unicode" w:cs="Lucida Sans Unicode"/>
      <w:b/>
      <w:sz w:val="24"/>
    </w:rPr>
  </w:style>
  <w:style w:type="character" w:styleId="Ttulo1Char">
    <w:name w:val="Título 1 Char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4:00Z</dcterms:created>
  <dc:creator>Secretaria de Planejamento</dc:creator>
  <dc:description/>
  <dc:language>en-US</dc:language>
  <cp:lastModifiedBy>Edison</cp:lastModifiedBy>
  <cp:lastPrinted>2016-07-07T11:15:00Z</cp:lastPrinted>
  <dcterms:modified xsi:type="dcterms:W3CDTF">2016-07-08T17:14:00Z</dcterms:modified>
  <cp:revision>2</cp:revision>
  <dc:subject/>
  <dc:title>RELAÇÃO DE VAGAS PARA CONCURSO PÚBLICO</dc:title>
</cp:coreProperties>
</file>