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PROJETO DE LEI Nº 005/2016</w:t>
      </w:r>
    </w:p>
    <w:p>
      <w:pPr>
        <w:pStyle w:val="Normal"/>
        <w:autoSpaceDE w:val="false"/>
        <w:spacing w:before="0" w:after="12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Autoria: Mesa Diretora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tbl>
      <w:tblPr>
        <w:tblW w:w="4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Fixa os subsídios mensais do presidente e dos demais vereadores da Câmara Municipal de General Câmara para a 38ª Legislatura, período de 1º de janeiro de 2017 a 31 de dezembro de 2020, e dá outras providências</w:t>
            </w:r>
            <w:r>
              <w:rPr>
                <w:rFonts w:cs="Lucida Sans Unicode" w:ascii="Lucida Sans Unicode" w:hAnsi="Lucida Sans Unicode"/>
              </w:rPr>
              <w:t>.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rt. 1º </w:t>
      </w:r>
      <w:r>
        <w:rPr>
          <w:rFonts w:cs="Lucida Sans Unicode" w:ascii="Lucida Sans Unicode" w:hAnsi="Lucida Sans Unicode"/>
        </w:rPr>
        <w:t>Ficam fixados, na Câmara Municipal de General Câmara (CMGC), os seguintes subsídios mensais para a 38ª Legislatura, período de 1º de janeiro de 2017 a 31 de dezembro de 2020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 – R$ 4.500,00 (quatro mil e quinhentos reais), para o presidente da CMGC; 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– R$ 3.000,00 (três mil reais), para os demais vereadore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 xml:space="preserve">Art. 2o </w:t>
      </w:r>
      <w:r>
        <w:rPr>
          <w:rFonts w:cs="Lucida Sans Unicode" w:ascii="Lucida Sans Unicode" w:hAnsi="Lucida Sans Unicode"/>
        </w:rPr>
        <w:t>Os subsídios de que trata a esta Lei serão corrigidos anualmente, a fim de recompor as perdas inflacionárias, considerando-se os mesmos índices e as mesmas datas observadas para a revisão geral da remuneração dos servidores do municípi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>§ Único No primeiro ano de mandato, o valor dos subsídios de que trata esta lei, será revisado considerando-se o período de 1º de janeiro até a data da revisão geral da remuneração dos servidores do municípi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</w:rPr>
        <w:t>Art. 3º</w:t>
      </w:r>
      <w:r>
        <w:rPr>
          <w:rFonts w:cs="Lucida Sans Unicode" w:ascii="Lucida Sans Unicode" w:hAnsi="Lucida Sans Unicode"/>
          <w:bCs/>
        </w:rPr>
        <w:t xml:space="preserve"> As sessões extraordinárias não serão remuneradas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Art. 4º </w:t>
      </w:r>
      <w:r>
        <w:rPr>
          <w:rFonts w:cs="Lucida Sans Unicode" w:ascii="Lucida Sans Unicode" w:hAnsi="Lucida Sans Unicode"/>
        </w:rPr>
        <w:t>As despesas decorrentes da aplicação desta Lei correrá à conta de dotações orçamentárias específic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</w:rPr>
        <w:t xml:space="preserve">Art. 5º </w:t>
      </w:r>
      <w:r>
        <w:rPr>
          <w:rFonts w:cs="Lucida Sans Unicode" w:ascii="Lucida Sans Unicode" w:hAnsi="Lucida Sans Unicode"/>
        </w:rPr>
        <w:t>Esta Lei entra em vigor na data de sua publicação, produzindo seus efeitos de 1º de janeiro de 2017 a 31 de dezembro de 2020.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Lucida Sans Unicode" w:hAnsi="Lucida Sans Unicode" w:cs="Lucida Sans Unico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8679815</wp:posOffset>
                </wp:positionV>
                <wp:extent cx="61969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83.45pt" to="488.75pt,6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spacing w:lineRule="auto" w:line="360"/>
        <w:jc w:val="right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LL 005/2016</w:t>
      </w:r>
    </w:p>
    <w:p>
      <w:pPr>
        <w:pStyle w:val="Normal"/>
        <w:autoSpaceDE w:val="false"/>
        <w:spacing w:lineRule="auto" w:line="36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SPOSIÇÃO DE MOTIVOS</w:t>
      </w:r>
    </w:p>
    <w:p>
      <w:pPr>
        <w:pStyle w:val="Normal"/>
        <w:autoSpaceDE w:val="false"/>
        <w:spacing w:lineRule="auto" w:line="36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 xml:space="preserve">A Mesa Diretora da Câmara Municipal de General Câmara, no exercício de competência privativa que lhe é atribuída por meio do art. 17, inc. I, al. </w:t>
      </w:r>
      <w:r>
        <w:rPr>
          <w:rFonts w:cs="Lucida Sans Unicode" w:ascii="Lucida Sans Unicode" w:hAnsi="Lucida Sans Unicode"/>
          <w:i/>
          <w:iCs/>
        </w:rPr>
        <w:t>a</w:t>
      </w:r>
      <w:r>
        <w:rPr>
          <w:rFonts w:cs="Lucida Sans Unicode" w:ascii="Lucida Sans Unicode" w:hAnsi="Lucida Sans Unicode"/>
        </w:rPr>
        <w:t>, item 4, do Regimento desta Casa, apresenta ao egrégio Plenário este Projeto de Lei, por meio do qual é proposta a fixação dos subsídios mensais do presidente e dos demais vereadores da Câmara Municipal de General Câmara para a 38ª Legislatura, período de  1º de janeiro de 2017 a 31 de dezembro de 2020, tendo em vista atribuição institucional exclusiva do Legislativo, consoante dispõem o art. 29, inc. VI, da Constituição Federal e o art. 234 do Regimento deste Legislativ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>A quantificação do valor dos subsídios mensais dos vereadores para a próxima Legislatura, estabelecida no art. 1º deste Projeto de Lei, tem como ponto de partida os valores fixados para a presente Legislatura, sem considerar a reposição das perdas inflacionárias adotado para a correção dos salários dos servidores municipais no período de 2013 a 2016, de aproximadamente 35%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 xml:space="preserve">Assim, para a próxima Legislatura, não haverá aumento real em relação aos valores fixados em 2012 para a Legislatura corrente, nem tão pouco a reposição das perdas ocorridas no período de 2013/2016.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 xml:space="preserve">Além disso, o valor proposto para o subsídio dos vereadores para esta Legislatura é inferior ao limite permitido pelo disposto no art. 29, inc. VI, al. </w:t>
      </w:r>
      <w:r>
        <w:rPr>
          <w:rFonts w:cs="Lucida Sans Unicode" w:ascii="Lucida Sans Unicode" w:hAnsi="Lucida Sans Unicode"/>
          <w:i/>
          <w:iCs/>
        </w:rPr>
        <w:t>f</w:t>
      </w:r>
      <w:r>
        <w:rPr>
          <w:rFonts w:cs="Lucida Sans Unicode" w:ascii="Lucida Sans Unicode" w:hAnsi="Lucida Sans Unicode"/>
        </w:rPr>
        <w:t>, da Constituição Federal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Ainda, fica vedada sob qualquer hipótese, a remuneração das sessões extraordinária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>A oportunidade de apresentação do presente Projeto de Lei leva em consideração o seu tempo de tramitação e procura viabilizar, com planejamento adequado, o cumprimento à norma estabelecida pela Constituição Estadual, que determina, em seu art. 11, sejam os subsídios dos vereadores, bem como os dos prefeitos e dos vice-prefeitos, fixados pelas câmaras municipais em data anterior à da realização das eleições para os respectivos cargos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>A vigência da Lei decorrente de eventual aprovação deste Projeto concretizar-se-á a partir da correspondente publicação, sendo que passará a surtir efeitos a contar do início da próxima Legislatura – 1º de janeiro de 2017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>Portanto, esta Mesa espera que os seus nobres pares, integrantes do egrégio Plenário, concordem com o conteúdo e a forma do presente Projeto, manifestando suas conformidades mediante sua aprovaçã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</w:rPr>
        <w:tab/>
        <w:t>Sala de Reuniões, 14 de abril de 2016.</w:t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129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R. JOÃO CARLOS FORNARI      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esidente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ER. LUIZ FERNANDO G. FRANKEN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ice-Presidente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ER. HELTON HOLZ BARRETO         VER. ANDRÉ LUIZ ZANETTE</w:t>
      </w:r>
    </w:p>
    <w:p>
      <w:pPr>
        <w:pStyle w:val="Normal"/>
        <w:autoSpaceDE w:val="false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</w:t>
      </w:r>
      <w:r>
        <w:rPr>
          <w:rFonts w:cs="Lucida Sans Unicode" w:ascii="Lucida Sans Unicode" w:hAnsi="Lucida Sans Unicode"/>
        </w:rPr>
        <w:t>1º Secretário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87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â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14400</wp:posOffset>
              </wp:positionV>
              <wp:extent cx="61969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72pt" to="488.7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744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8.6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52285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-108585</wp:posOffset>
              </wp:positionV>
              <wp:extent cx="850265" cy="9836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712470" cy="890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470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77.45pt;mso-wrap-distance-left:9.05pt;mso-wrap-distance-right:9.05pt;mso-wrap-distance-top:0pt;mso-wrap-distance-bottom:0pt;margin-top:-8.55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712470" cy="890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470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basedOn w:val="Fontepargpadro"/>
    <w:qFormat/>
    <w:rPr>
      <w:rFonts w:eastAsia="Arial Unicode MS"/>
      <w:b/>
      <w:bCs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</w:rPr>
  </w:style>
  <w:style w:type="character" w:styleId="Ttulo8Char">
    <w:name w:val="Título 8 Char"/>
    <w:basedOn w:val="Fontepargpadro"/>
    <w:qFormat/>
    <w:rPr>
      <w:b/>
      <w:bCs/>
      <w:sz w:val="28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2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eastAsia="Arial Unicode MS"/>
      <w:b/>
      <w:sz w:val="24"/>
    </w:rPr>
  </w:style>
  <w:style w:type="character" w:styleId="Ttulo3Char">
    <w:name w:val="Título 3 Char"/>
    <w:basedOn w:val="Fontepargpadro"/>
    <w:qFormat/>
    <w:rPr>
      <w:b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Cs w:val="24"/>
    </w:rPr>
  </w:style>
  <w:style w:type="character" w:styleId="Ttulo5Char">
    <w:name w:val="Título 5 Char"/>
    <w:basedOn w:val="Fontepargpadro"/>
    <w:qFormat/>
    <w:rPr>
      <w:rFonts w:eastAsia="Arial Unicode MS"/>
      <w:b/>
      <w:sz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basedOn w:val="Fontepargpadro"/>
    <w:qFormat/>
    <w:rPr>
      <w:b/>
      <w:bCs/>
      <w:sz w:val="32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Corpodetexto3Char">
    <w:name w:val="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ahoma" w:hAnsi="Tahoma" w:cs="Tahoma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2:00Z</dcterms:created>
  <dc:creator>Fabio</dc:creator>
  <dc:description/>
  <cp:keywords/>
  <dc:language>en-US</dc:language>
  <cp:lastModifiedBy>Secretaria</cp:lastModifiedBy>
  <cp:lastPrinted>2016-03-23T09:27:00Z</cp:lastPrinted>
  <dcterms:modified xsi:type="dcterms:W3CDTF">2016-04-13T14:24:00Z</dcterms:modified>
  <cp:revision>122</cp:revision>
  <dc:subject/>
  <dc:title>RELAÇÃO DE VAGAS PARA CONCURSO PÚBLICO</dc:title>
</cp:coreProperties>
</file>