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to de Lei do Legislativo Nº 06/1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1" w:type="dxa"/>
        <w:jc w:val="left"/>
        <w:tblInd w:w="4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>
          <w:trHeight w:val="262" w:hRule="atLeast"/>
        </w:trPr>
        <w:tc>
          <w:tcPr>
            <w:tcW w:w="53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ulamenta o tráfego de veículos na quadra da Rua Senado Florêncio entre as Ruas 4 de Maio e Visconde do Itaboraí, dotando-a de mão única no sentido centro/bairro, no que dispõe o Código de Trânsito Brasileiro e dá outras providência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Art. 1º.</w:t>
      </w:r>
      <w:r>
        <w:rPr>
          <w:sz w:val="28"/>
          <w:szCs w:val="28"/>
        </w:rPr>
        <w:t xml:space="preserve"> Fica regulamentado o tráfego de veículos na quadra da Rua Senador Florêncio, entre as Ruas 4 de Maio e Visconde do Itaboraí, em sentido único centro/bairro (mão única), conforme dispõe o Código de Trânsito Brasileir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.</w:t>
      </w:r>
      <w:r>
        <w:rPr>
          <w:sz w:val="28"/>
          <w:szCs w:val="28"/>
        </w:rPr>
        <w:t xml:space="preserve"> É proibido estacionar a esquerda da pista de rolamento no trecho da  esquina da Rua 4 de Maio até o final da área da Escola Municipal de Educação Infantil Norberto Fagundes Ribeiro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§ 1º. </w:t>
      </w:r>
      <w:r>
        <w:rPr>
          <w:color w:val="000000"/>
          <w:sz w:val="28"/>
          <w:szCs w:val="28"/>
        </w:rPr>
        <w:t>É permitido estacionar em frente a EMEI Norberto Fagundes Ribeiro, no horário de entrada e saída regular dessa instituição, exclusivamente para largar ou apanhar alunos, pais, professores e servidores, no tempo conforme dispõe a legislação em vigor;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§ 2º.</w:t>
      </w:r>
      <w:r>
        <w:rPr>
          <w:color w:val="000000"/>
          <w:sz w:val="28"/>
          <w:szCs w:val="28"/>
        </w:rPr>
        <w:t xml:space="preserve"> É permitido estacionar em frente a EMEI Norberto Fagundes Ribeiro, após o horário regular de funcionamento da mesm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º. </w:t>
      </w:r>
      <w:r>
        <w:rPr>
          <w:sz w:val="28"/>
          <w:szCs w:val="28"/>
        </w:rPr>
        <w:t xml:space="preserve">Está lei será regulamentada pelo Departamento de Trânsito do Município no prazo máximo de até 30 (trinta) dias.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º. </w:t>
      </w:r>
      <w:r>
        <w:rPr>
          <w:sz w:val="28"/>
          <w:szCs w:val="28"/>
        </w:rPr>
        <w:t xml:space="preserve">Esta Lei entrará em vigor na data de sua publicação e seus efeito a contar da sua regulament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L Nº 06/16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ição de Motivos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>O Projeto de Lei em questão, visa regulamentar o tráfego de veículos conforme dispõe o Código Nacional de Trânsito, em sentido único centro/bairro, na quadra da Rua Senador Florêncio entre as Ruas 4 de Maio e Visconde do Itaboraí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>Ainda, esta proposição permitirá melhorar a organização do trânsito no local citado, que há muito tempo vem mostrando sinais de engarrafamento, preocupação e flagrantes provocações de acidentes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lang w:eastAsia="zh-CN"/>
        </w:rPr>
      </w:pPr>
      <w:r>
        <w:rPr>
          <w:rFonts w:cs="Arial"/>
          <w:sz w:val="28"/>
          <w:szCs w:val="28"/>
          <w:lang w:eastAsia="zh-CN"/>
        </w:rPr>
        <w:t>Diante do exposto, rogamos aos nobres pares a aprovação deste Projeto de Lei, uma vez que entendemos que essa regulamentação será de extrema importância para os condutores e pedestres desta cidade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ab/>
        <w:t>Sala das Sessões, 31 de maio de 2016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EREADOR JOÃO CARLOS FORNARI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979" w:footer="8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Arial Unicode MS" w:cs="Arial"/>
        <w:b/>
        <w:b/>
        <w:color w:val="33333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75.1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0395</wp:posOffset>
              </wp:positionH>
              <wp:positionV relativeFrom="paragraph">
                <wp:posOffset>-154940</wp:posOffset>
              </wp:positionV>
              <wp:extent cx="50736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8.85pt,-12.2pt" to="488.7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18"/>
        <w:szCs w:val="18"/>
      </w:rPr>
      <w:t>Rua: Getúlio Vargas, 27  –  Fone PABX: (51) 3655-1249   –   Celular: (51) 9699-8510 – CEP: 95.820-000</w:t>
    </w:r>
  </w:p>
  <w:p>
    <w:pPr>
      <w:pStyle w:val="Normal"/>
      <w:ind w:right="360" w:hanging="0"/>
      <w:jc w:val="center"/>
      <w:rPr/>
    </w:pPr>
    <w:r>
      <w:rPr>
        <w:rFonts w:eastAsia="Arial Unicode MS" w:cs="Arial" w:ascii="Arial" w:hAnsi="Arial"/>
        <w:b/>
        <w:color w:val="333333"/>
        <w:sz w:val="20"/>
        <w:szCs w:val="20"/>
      </w:rPr>
      <w:t>General Câmara - RS    CNPJ: 02.401.428/001-78    e-mail: câ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0</wp:posOffset>
              </wp:positionV>
              <wp:extent cx="60350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pt" to="475.1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.05pt;height:67.7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2123771089" r:id="rId1"/>
      </w:object>
    </w:r>
    <w:r>
      <w:rPr/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744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8.6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12940</wp:posOffset>
              </wp:positionH>
              <wp:positionV relativeFrom="paragraph">
                <wp:posOffset>-20320</wp:posOffset>
              </wp:positionV>
              <wp:extent cx="95250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-1.6pt;mso-position-vertical-relative:text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1">
    <w:name w:val="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2:00Z</dcterms:created>
  <dc:creator>Fabio</dc:creator>
  <dc:description/>
  <cp:keywords/>
  <dc:language>en-US</dc:language>
  <cp:lastModifiedBy>Usuário</cp:lastModifiedBy>
  <cp:lastPrinted>2014-10-30T09:52:00Z</cp:lastPrinted>
  <dcterms:modified xsi:type="dcterms:W3CDTF">2016-05-30T19:57:00Z</dcterms:modified>
  <cp:revision>104</cp:revision>
  <dc:subject/>
  <dc:title>RELAÇÃO DE VAGAS PARA CONCURSO PÚBLICO</dc:title>
</cp:coreProperties>
</file>