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851" w:gutter="0" w:header="284" w:top="1979" w:footer="454" w:bottom="1134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VISO DE DISPENSA DE LICITAÇÃ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336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A Câmara Municipal de General Câmara situada na rua Getúlio Vargas, n° 27, centro, torna público, para conhecimento de quantos possam se interessar que está realizando contratação direta por dispensa de licitação, nos termos do Artigo 75,II, da Lei n° 14.133/2021, tendo como objeto a locação de 04 impressoras multifuncionais preta e branco/colorida, com franquia de 4mil cópias/impressões. Na oportunidade informa que eventuais interessados poderão apresentar proposta até o dia 27/02/2024 pelo e-mail camaramunicipalgc@gmail.com, a empresa ou profissional que apresentar proposta de menor preço e atenderem as condições será subjugada como vencedora  e deverá comprovar que atendem os requisitos de habilitação exigidos no art. 68 da Lei 14.133/2021. </w:t>
      </w:r>
    </w:p>
    <w:p>
      <w:pPr>
        <w:pStyle w:val="NormalWeb"/>
        <w:shd w:fill="FFFFFF" w:val="clear"/>
        <w:spacing w:lineRule="atLeast" w:line="336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tLeast" w:line="336" w:before="0" w:after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General Câmara, 14 de fevereiro de 2024.</w:t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336" w:before="0" w:after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</w:t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9"/>
          <w:szCs w:val="22"/>
        </w:rPr>
      </w:pPr>
      <w:r>
        <w:rPr>
          <w:rFonts w:cs="Arial" w:ascii="Arial" w:hAnsi="Arial"/>
          <w:sz w:val="19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arcela Liziadi Perei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retora Administrativo/Financei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SSINATURA ELETRÔNICA</w:t>
      </w:r>
    </w:p>
    <w:sectPr>
      <w:type w:val="continuous"/>
      <w:pgSz w:w="11906" w:h="16838"/>
      <w:pgMar w:left="1701" w:right="851" w:gutter="0" w:header="284" w:top="1979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 -  Centro  -   General Câmara  -  RS  - 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-1249  -  CNPJ: 02.401.428/0001-71  -  e-mail: camara@camara-g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1:00Z</dcterms:created>
  <dc:creator>Fabio</dc:creator>
  <dc:description/>
  <cp:keywords/>
  <dc:language>en-US</dc:language>
  <cp:lastModifiedBy>MARCELA ISMEL</cp:lastModifiedBy>
  <cp:lastPrinted>2022-06-03T13:58:00Z</cp:lastPrinted>
  <dcterms:modified xsi:type="dcterms:W3CDTF">2024-02-14T13:21:00Z</dcterms:modified>
  <cp:revision>2</cp:revision>
  <dc:subject/>
  <dc:title>RELAÇÃO DE VAGAS PARA CONCURSO PÚBLICO</dc:title>
</cp:coreProperties>
</file>