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20/2024</w:t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90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ornecedor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Medalhas personalizadas, com fita das cores do Estado do Rio Grande do Sul e estojo aveludado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PJ:                                                                 Contat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Medalhas personalizadas, com fita das cores do Estado do Rio Grande do Sul e estojo aveludado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16 de outubro de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701" w:right="851" w:gutter="0" w:header="284" w:top="1979" w:footer="9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1:00Z</dcterms:created>
  <dc:creator>Fabio</dc:creator>
  <dc:description/>
  <cp:keywords/>
  <dc:language>en-US</dc:language>
  <cp:lastModifiedBy>Usuário</cp:lastModifiedBy>
  <cp:lastPrinted>2024-10-16T08:45:00Z</cp:lastPrinted>
  <dcterms:modified xsi:type="dcterms:W3CDTF">2024-10-16T11:50:00Z</dcterms:modified>
  <cp:revision>17</cp:revision>
  <dc:subject/>
  <dc:title>RELAÇÃO DE VAGAS PARA CONCURSO PÚBLICO</dc:title>
</cp:coreProperties>
</file>