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025/2024</w:t>
      </w:r>
    </w:p>
    <w:p>
      <w:pPr>
        <w:pStyle w:val="Normal"/>
        <w:tabs>
          <w:tab w:val="clear" w:pos="708"/>
          <w:tab w:val="left" w:pos="63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61"/>
        <w:gridCol w:w="3868"/>
        <w:gridCol w:w="1468"/>
        <w:gridCol w:w="1605"/>
      </w:tblGrid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Fornecedor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Aquisição de Placa de aço inox.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eríodo:   --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NPJ:                                                                 Contato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o o fornecimento dos preços das mercadorias e ou serviços relacionad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lacas de aço inox 14x20 com impressão direta na placa, com estojo aveludado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ou para entregar suas propostas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19 de novembro de 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1:00Z</dcterms:created>
  <dc:creator>Fabio</dc:creator>
  <dc:description/>
  <cp:keywords/>
  <dc:language>en-US</dc:language>
  <cp:lastModifiedBy>Usuário</cp:lastModifiedBy>
  <cp:lastPrinted>2024-06-21T11:18:00Z</cp:lastPrinted>
  <dcterms:modified xsi:type="dcterms:W3CDTF">2024-11-19T14:06:00Z</dcterms:modified>
  <cp:revision>15</cp:revision>
  <dc:subject/>
  <dc:title>RELAÇÃO DE VAGAS PARA CONCURSO PÚBLICO</dc:title>
</cp:coreProperties>
</file>