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1" w:gutter="0" w:header="284" w:top="1979" w:footer="454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DISPENSA DE LICITAÇÃO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A Câmara Municipal de General Câmara situada na rua Getúlio Vargas, n° 27, centro, torna público, para conhecimento de quantos possam se interessar que está realizando contratação direta por dispensa de licitação, nos termos do Artigo 75,II, da Lei n° 14.133/2021, tendo como objeto a aquisição de 01 unidade de placa de mesa inox com base em MDF e 02 placas de mesa em inox sem base. Para alterações e identificação de parlamentares.</w:t>
      </w: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oportunidade informa que eventuais interessados poderão apresentar proposta pelo e-mail camaramunicipalgc@gmail.com, a empresa ou profissional que apresentar proposta de menor preço e atenderem as condições será subjugada como vencedora  e deverá comprovar que atendem os requisitos de habilitação exigidos no art. 68 da Lei 14.133/2021. </w:t>
      </w: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336"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General Câmara, 03 de abril de 2024</w:t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36"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cela Liziadi Per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retora Administrativo/Financ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5:00Z</dcterms:created>
  <dc:creator>Fabio</dc:creator>
  <dc:description/>
  <cp:keywords/>
  <dc:language>en-US</dc:language>
  <cp:lastModifiedBy>MARCELA ISMAEL</cp:lastModifiedBy>
  <cp:lastPrinted>2022-06-03T13:58:00Z</cp:lastPrinted>
  <dcterms:modified xsi:type="dcterms:W3CDTF">2024-04-16T12:25:00Z</dcterms:modified>
  <cp:revision>2</cp:revision>
  <dc:subject/>
  <dc:title>RELAÇÃO DE VAGAS PARA CONCURSO PÚBLICO</dc:title>
</cp:coreProperties>
</file>