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1" w:gutter="0" w:header="284" w:top="1979" w:footer="454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SPENSA DE LICITAÇÃO Nº 10/202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336" w:before="0" w:after="24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A Câmara Municipal de General Câmara situada na rua Getúlio Vargas, n° 27, centro, torna público, para conhecimento de quantos possam se interessar que está realizando contratação direta por dispensa de licitação, nos termos do Artigo 75,II, da Lei n° 14.133/2021, tendo como objeto a prestação de serviços  de manutenção de rede elétrica e internet com colocação de cabos. </w:t>
      </w:r>
    </w:p>
    <w:p>
      <w:pPr>
        <w:pStyle w:val="NormalWeb"/>
        <w:shd w:fill="FFFFFF" w:val="clear"/>
        <w:spacing w:lineRule="atLeast" w:line="33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oportunidade informa que eventuais interessados poderão apresentar proposta até o dia 11/03/2023 pelo e-mail camaramunicipalgc@gmail.com, o profissional que apresentar proposta de menor preço e atenderem as condições será subjugada como vencedora  e deverá comprovar que atendem os requisitos de habilitação exigidos no art. 68 da Lei 14.133/2021. </w:t>
      </w:r>
    </w:p>
    <w:p>
      <w:pPr>
        <w:pStyle w:val="NormalWeb"/>
        <w:shd w:fill="FFFFFF" w:val="clear"/>
        <w:spacing w:lineRule="atLeast" w:line="33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tLeast" w:line="336"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General Câmara, 01 de março de 2024</w:t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336"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estão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âmara Municipal de Vereadores de General Câmara</w:t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55:00Z</dcterms:created>
  <dc:creator>Fabio</dc:creator>
  <dc:description/>
  <cp:keywords/>
  <dc:language>en-US</dc:language>
  <cp:lastModifiedBy>MARCELA ISMEL</cp:lastModifiedBy>
  <cp:lastPrinted>2022-06-03T13:58:00Z</cp:lastPrinted>
  <dcterms:modified xsi:type="dcterms:W3CDTF">2024-03-07T11:55:00Z</dcterms:modified>
  <cp:revision>2</cp:revision>
  <dc:subject/>
  <dc:title>RELAÇÃO DE VAGAS PARA CONCURSO PÚBLICO</dc:title>
</cp:coreProperties>
</file>