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1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mercadorias copa e cozinha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siderar produto intermediári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m entrega.</w:t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ua sanitária 2l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çúcar refinad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álcool etílic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m a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fé melita 500g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 diverso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po descartável 200m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intercalada(secar as mãos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nfetante 2l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gent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nj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ticid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mpador multiuso VEJA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ftalin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o esfrebo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apel higiênico folha dupla c/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DUPLA FAC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x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stilha adesiva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nete liquid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 alvejad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 de lixo 100lt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s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o de lixo 50lt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ão em po brilhante 1kg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ntupidor de pias e ralos força azu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soura com cab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o multiuso esfrebo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, até dia 07/06/2022,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General Câmara, 18 de janeiro de 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2:00Z</dcterms:created>
  <dc:creator>Fabio</dc:creator>
  <dc:description/>
  <cp:keywords/>
  <dc:language>en-US</dc:language>
  <cp:lastModifiedBy>MARCELA ISMAEL</cp:lastModifiedBy>
  <cp:lastPrinted>2022-05-23T16:39:00Z</cp:lastPrinted>
  <dcterms:modified xsi:type="dcterms:W3CDTF">2023-01-19T13:42:00Z</dcterms:modified>
  <cp:revision>8</cp:revision>
  <dc:subject/>
  <dc:title>RELAÇÃO DE VAGAS PARA CONCURSO PÚBLICO</dc:title>
</cp:coreProperties>
</file>