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2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Contratação para prestação de serviços de corte de grama e  limpeza de pátio.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</w:t>
            </w:r>
            <w:r>
              <w:rPr>
                <w:bCs/>
                <w:color w:val="000000"/>
                <w:sz w:val="26"/>
                <w:szCs w:val="26"/>
              </w:rPr>
              <w:t>12 mese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restação de serviços de corte de grama e limpeza de pátio, equipamentos por conta do fornecedor e prestação conforme o solicitado pela entidad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18 de janeir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2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3-01-19T13:12:00Z</dcterms:modified>
  <cp:revision>4</cp:revision>
  <dc:subject/>
  <dc:title>RELAÇÃO DE VAGAS PARA CONCURSO PÚBLICO</dc:title>
</cp:coreProperties>
</file>