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11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A Câmara Municipal de General Câmara situada na rua Getúlio Vargas, n° 27, centro, torna público, para conhecimento de quantos possam se interessar que está realizando contratação direta por dispensa de licitação, nos termos do Artigo 75,I, da Lei n° 14.133/2021, tendo como objeto a aquisição de 600 unidades de pastas dobráveis 48x32 cm, papelão, branca, com dois furos, e abertura inferior central 5x10 cm, para processos legislativos.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portunidade informa que eventuais interessados poderão apresentar proposta até o dia 14/04/2023 pelo e-mail camaramunicipalgc@gmail.com, a empresa ou profissional que apresentar proposta de menor preço e atenderem as condições será subjugada como vencedora  e deverá comprovar que atendem os requisitos de habilitação exigidos no art. 68 da Lei 14.133/2021. 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General Câmara, 05 de abril de 2023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ela Liziadi Pe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tora Administrativo/Financ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39:00Z</dcterms:created>
  <dc:creator>Fabio</dc:creator>
  <dc:description/>
  <cp:keywords/>
  <dc:language>en-US</dc:language>
  <cp:lastModifiedBy>MARCELA ISMAEL</cp:lastModifiedBy>
  <cp:lastPrinted>2022-06-03T13:58:00Z</cp:lastPrinted>
  <dcterms:modified xsi:type="dcterms:W3CDTF">2023-04-05T16:30:00Z</dcterms:modified>
  <cp:revision>4</cp:revision>
  <dc:subject/>
  <dc:title>RELAÇÃO DE VAGAS PARA CONCURSO PÚBLICO</dc:title>
</cp:coreProperties>
</file>