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VISO DE DISPENSA DE LICITAÇÃ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SPENSA DE LICITAÇÃO Nº 21/202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Câmara Municipal de General Câmara, Estado do Rio grande do Sul, torna público em cumprimento aos preceitos contidos no artigo 75 inciso II da Lei nº 14.133/2021 e demais disposições. Dispensa de Licitação, com  as  seguintes característic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1979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261"/>
        <w:gridCol w:w="3868"/>
        <w:gridCol w:w="1468"/>
        <w:gridCol w:w="1605"/>
      </w:tblGrid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Objeto: </w:t>
            </w:r>
            <w:r>
              <w:rPr>
                <w:bCs/>
                <w:color w:val="000000"/>
                <w:sz w:val="26"/>
                <w:szCs w:val="26"/>
              </w:rPr>
              <w:t>Aquisição de máquina de café expresso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eríodo:   --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NPJ: </w:t>
            </w:r>
          </w:p>
        </w:tc>
      </w:tr>
      <w:tr>
        <w:trPr>
          <w:trHeight w:val="60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icito o fornecimento dos preços das mercadorias e ou serviços relacionado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ÇO UNTÁRIO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quina de café expresso COLIBRI, tam 41x87x49 cm, 220 v, 200 doses/abastecimento, até 8 tipos de bebidas, display e avisos sonoros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s interessados poderão, caso tenha alguma dúvida ou para entregar suas propostas o Setor Financeiro da Câmara Municipal de General Câmara, situada na Rua Getúlio Vargas nº27, Centro, das 08:30 às 11:30 e 13:30 às 16:30, de segunda a sexta ou através do email: </w:t>
      </w:r>
      <w:hyperlink r:id="rId4">
        <w:r>
          <w:rPr>
            <w:rStyle w:val="InternetLink"/>
            <w:szCs w:val="22"/>
          </w:rPr>
          <w:t>camaramunicipalgc@gmail.com</w:t>
        </w:r>
      </w:hyperlink>
      <w:r>
        <w:rPr>
          <w:szCs w:val="22"/>
        </w:rPr>
        <w:t xml:space="preserve"> ou pelo telefone (51) 3655 124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General Câmara, 10 de maio de 2022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arcela Liziadi Pereir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iretora Administrativo/Financeira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  <w:t>ASSINATURA ELETRÔNICA</w:t>
      </w:r>
    </w:p>
    <w:sectPr>
      <w:type w:val="continuous"/>
      <w:pgSz w:w="11906" w:h="16838"/>
      <w:pgMar w:left="1701" w:right="851" w:gutter="0" w:header="284" w:top="1979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 -  Centro  -   General Câmara  -  RS  - 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-1249  -  CNPJ: 02.401.428/0001-71  -  e-mail: camara@camara-g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maramunicipalg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6:00Z</dcterms:created>
  <dc:creator>Fabio</dc:creator>
  <dc:description/>
  <cp:keywords/>
  <dc:language>en-US</dc:language>
  <cp:lastModifiedBy>MARCELA ISMAEL</cp:lastModifiedBy>
  <cp:lastPrinted>2023-05-11T15:11:00Z</cp:lastPrinted>
  <dcterms:modified xsi:type="dcterms:W3CDTF">2023-05-15T13:10:00Z</dcterms:modified>
  <cp:revision>9</cp:revision>
  <dc:subject/>
  <dc:title>RELAÇÃO DE VAGAS PARA CONCURSO PÚBLICO</dc:title>
</cp:coreProperties>
</file>