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Câmara Municipal de General Câmara, Estado do Rio grande do Sul, torna  público em cumprimento aos preceitos contidos no artigo 75 inciso II da Lei nº 14.133/2021 e demais disposições. Dispensa de Licitação, com  as  seguintes característic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1979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Objeto: </w:t>
            </w:r>
            <w:r>
              <w:rPr>
                <w:sz w:val="26"/>
                <w:szCs w:val="26"/>
              </w:rPr>
              <w:t xml:space="preserve">Contratação de empresa para serviços monitoramento e alarme </w:t>
            </w:r>
          </w:p>
        </w:tc>
      </w:tr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eríodo:   </w:t>
            </w:r>
            <w:r>
              <w:rPr>
                <w:bCs/>
                <w:color w:val="000000"/>
                <w:sz w:val="26"/>
                <w:szCs w:val="26"/>
              </w:rPr>
              <w:t>12 meses</w:t>
            </w:r>
          </w:p>
        </w:tc>
      </w:tr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pecificações:</w:t>
            </w:r>
            <w:r>
              <w:rPr>
                <w:sz w:val="26"/>
                <w:szCs w:val="26"/>
              </w:rPr>
              <w:t xml:space="preserve"> Contratação de empresa para serviços monitoramento e alarm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 xml:space="preserve">Os interessados poderão, caso tenha alguma dúvida ou para entregar suas propostas, procurar o Setor Financeiro da Câmara Municipal de General Câmara, situada na Rua Getúlio Vargas nº27, Centro, das 08:30 às 11:30 e 13:30 às 16:30, de segunda a sexta ou através do e-mail: </w:t>
      </w:r>
      <w:hyperlink r:id="rId4">
        <w:r>
          <w:rPr>
            <w:rStyle w:val="InternetLink"/>
            <w:szCs w:val="22"/>
          </w:rPr>
          <w:t>financeiro.camaramunicipalgc@gmail.com</w:t>
        </w:r>
      </w:hyperlink>
      <w:r>
        <w:rPr>
          <w:szCs w:val="22"/>
        </w:rPr>
        <w:t xml:space="preserve"> ou pelo telefone (51) 3655 124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General Câmara, 27 de junho de 202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arcela Liziadi Pereir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retora Administrativo/Financeira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  <w:t>ASSINATURA ELETRÔNICA</w:t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inanceiro.camaramunicipalg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28:00Z</dcterms:created>
  <dc:creator>Fabio</dc:creator>
  <dc:description/>
  <cp:keywords/>
  <dc:language>en-US</dc:language>
  <cp:lastModifiedBy>MARCELA ISMAEL</cp:lastModifiedBy>
  <cp:lastPrinted>2022-05-23T16:39:00Z</cp:lastPrinted>
  <dcterms:modified xsi:type="dcterms:W3CDTF">2023-06-29T15:28:00Z</dcterms:modified>
  <cp:revision>2</cp:revision>
  <dc:subject/>
  <dc:title>RELAÇÃO DE VAGAS PARA CONCURSO PÚBLICO</dc:title>
</cp:coreProperties>
</file>