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RÇAMEN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Cs w:val="22"/>
        </w:rPr>
        <w:t xml:space="preserve">A Câmara Municipal de General Câmara, Estado do Rio grande do Sul, </w:t>
      </w:r>
      <w:r>
        <w:rPr>
          <w:sz w:val="26"/>
          <w:szCs w:val="26"/>
        </w:rPr>
        <w:t>solicita o fornecimento dos preços das mercadorias e ou serviços relaciona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10" w:top="1979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510" w:top="1979" w:footer="85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MPRESA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NDEREÇO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NPJ: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ONTATO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ção artística, acústica no dia 14/09/2023 ás 20:00h. Duração de aproximadamente 2h. Sessão Solene da Semana Farroupilha 2023, no CTG Sinuelo do Bom Sucesso, General Câmara – RS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ssinatura e carimb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ata:</w:t>
      </w:r>
    </w:p>
    <w:sectPr>
      <w:type w:val="continuous"/>
      <w:pgSz w:w="11906" w:h="16838"/>
      <w:pgMar w:left="1701" w:right="851" w:gutter="0" w:header="510" w:top="1979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8007350"/>
          <wp:effectExtent l="0" t="0" r="0" b="0"/>
          <wp:wrapNone/>
          <wp:docPr id="2" name="WordPictureWatermark25020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207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00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3:00Z</dcterms:created>
  <dc:creator>Fabio</dc:creator>
  <dc:description/>
  <cp:keywords/>
  <dc:language>en-US</dc:language>
  <cp:lastModifiedBy>Usuário do Windows</cp:lastModifiedBy>
  <cp:lastPrinted>2023-08-09T16:20:00Z</cp:lastPrinted>
  <dcterms:modified xsi:type="dcterms:W3CDTF">2023-08-14T13:13:00Z</dcterms:modified>
  <cp:revision>2</cp:revision>
  <dc:subject/>
  <dc:title>RELAÇÃO DE VAGAS PARA CONCURSO PÚBLICO</dc:title>
</cp:coreProperties>
</file>