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sz w:val="26"/>
                <w:szCs w:val="26"/>
              </w:rPr>
              <w:t>Contratação de serviços de áudio e vídeo para gravação e transmissão de sessões da Câmara Municipal de Vereadores de General Câmara.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</w:t>
            </w:r>
            <w:r>
              <w:rPr>
                <w:bCs/>
                <w:color w:val="000000"/>
                <w:sz w:val="26"/>
                <w:szCs w:val="26"/>
              </w:rPr>
              <w:t>12 meses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Contratação de empresa para serviços de áudio e vídeo para gravação e transmissão em redes sociais de sessões da Câmara Municipal de Vereadores de General Câmara, que são realizadas todas as quintas – feiras do mês, assim como eventualmente outro evento que ocorra. Equipamentos de responsabilidade do fornecedor. E</w:t>
            </w:r>
            <w:r>
              <w:rPr>
                <w:szCs w:val="22"/>
              </w:rPr>
              <w:t>mpresa deve estar legalizada perante aos órgãos fiscalizador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, até dia 10/06/2023 as 09:00, procurar o Setor Financeiro da Câmara Municipal de General Câmara, situada na Rua Getúlio Vargas nº27, Centro, das 08:30 às 11:30 e 13:30 às 16:30, de segunda a sexta ou atraves do email: </w:t>
      </w:r>
      <w:hyperlink r:id="rId4">
        <w:r>
          <w:rPr>
            <w:rStyle w:val="InternetLink"/>
            <w:szCs w:val="22"/>
          </w:rPr>
          <w:t>financeiro.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27 de junh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inanceiro.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26:00Z</dcterms:created>
  <dc:creator>Fabio</dc:creator>
  <dc:description/>
  <cp:keywords/>
  <dc:language>en-US</dc:language>
  <cp:lastModifiedBy>MARCELA ISMAEL</cp:lastModifiedBy>
  <cp:lastPrinted>2022-05-23T16:39:00Z</cp:lastPrinted>
  <dcterms:modified xsi:type="dcterms:W3CDTF">2023-06-27T18:21:00Z</dcterms:modified>
  <cp:revision>5</cp:revision>
  <dc:subject/>
  <dc:title>RELAÇÃO DE VAGAS PARA CONCURSO PÚBLICO</dc:title>
</cp:coreProperties>
</file>